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This document was created from the original typesetting files for TA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 transcription. Because of this, there should be no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that were not put there by the author. If any are found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 mimir@u.washington.edu (Grendel Grettisson) and report them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 was the last of the editors to go over the document and has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text copy. No changes were made in this document exce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 of extra blank lines between paragraphs when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 as a text file (as opposed to a book) and the substit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scores ('_') around and between words and phrases in the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alics, which cannot be shown in ASCII text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 A. 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Autonomous Zone, Ontological Anarchy, Po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or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kim B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copyright, 1985, 1991. May be freely pirated &amp; quote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&amp; publisher, however, would like to be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 O. Box 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sburgh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oklyn, NY 11211-0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design &amp; typesetting: Dave Man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in the United States of Amer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, _vii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: THE BROADSHEETS OF ONTOLOGICAL ANARCHISM, _1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, _3_; Poetic Terrorism, _4_; Amour Fou, _6_;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, _8_; Paganism, _9_; Art Sabotage, _11_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ssins, _13_; Pyrotechnics, _14_; Chaos Myths, _15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nography, _19_; Crime, _21_; Sorcery, _22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ement,  _24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S OF THE ASSOCIATION FOR ONTOLOGICAL ANARCHY, _25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1: I. Slogans &amp; Mottos for Subway Graffiti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urposes, _27_; II. Some Poetic-Terrorist Idea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 Languishing in the Realm of "Conceptual Art," _28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2: The Kallikak Memorial Bolo &amp; Chaos Ashram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al, _30_; Communique #3: Haymarket Issue, _32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4: The End of the World, _33_; Communique #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llectual S/M Is the Fascism of the Eighties--The Ava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 Eats Shit and Likes It," _36_; Communique #6: I. Sa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calypse: "Secret Theater," _39_; II. Murder--War--Fam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reed, _41_; Communique #7: Psychic Paleolithism &amp;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: A Position Paper, _43_; Communique #8: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 &amp; the Nuclear Family, _47_; Communique #9: Double-D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unciations, _48_; Communique #10: Plenary Session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enunciations--Purges Expected, _50_; Communique #1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oliday Season Food Issue Rant: Turn Off the Lite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53_; Special Halloween Communique: Black Magic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ary Action, _56_; Special Communique: A.O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s Purges in Chaos Movement, _59_; Post-Anarch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y, _61_; Black Crown &amp; Black Rose: Anarcho-Monarch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Anarcho-Mysticism, _64_; Instructions for the Kali Yu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72_; Against the Reproduction of Death, _75_; 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unciation of Surrealism, _78_; For a Congress of We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gions, _80_; Hollow Earth, _84_; Nietzsche &amp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vishes, _86_; Resolution for the 1990's: Boycott C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e!!!, _90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AUTONOMOUS ZONE, _95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 Utopias, _97_; Waiting for the Revolution, _99_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chotopology of Everyday Life, _102_; The Net and the We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108_; "Gone to Croatan," _116_; Music as an Organiz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, _124_; The Will To Power as Disappearance, _128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oles in the Babylon of Information, _132_; Appendix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Linguistics, _135_; Appendix B: Applied Hedon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137_; Appendix C: Extra Quotes, _138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HAOS:_THE_BROADSHEETS_OF_ONTOLOGICAL_ANARCHISM_ w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in 1985 by Grim Reaper Press of Weehawken,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sey; a later re-issue was published in Providence, Rh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, and this edition was pirated in Boulder, Colora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dition was released by Verlag Golem of Prov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90, and pirated in Santa Cruz, California, by We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Temporary Autonomous Zone" was performed at the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ouac School of Disembodied Poetics in Boulder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I-FM in New York City, in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to the following publications, current and defunc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ome of these pieces appeared (no doubt I've lo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 many--sorry!): _KAOS_ (London); _Ganymed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ndon); _Pan_ (Amsterdam); _Popular_Reality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xquisite_Corpse_ (also _Stiffest_of_the_Corpse_,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); _Anarchy_ (Columbia, MO); _Factsheet_Five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harma_Combat_; _OVO_; _City_Lights_Review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ants_and_Incendiary_Tracts_ (Amok); _Apocalypse_Cultur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mok); _Mondo_2000_; _The_Sporadical_; _Black_Eye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oorish_Science_Monitor_; _FEH!_; _Fag_Rag_; _The_Storm!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anic_ (Chicago); _Bolo_Log_ (Zurich); _Anathema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editious_Delicious_; _Minor_Problems_ (London); _AQUA_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rakilpana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anx to the following individuals: Jim Fleming;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ehnline; Sue Ann Harkey; Sharon Gannon; Dave Mandl;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; Robert Anton Wilson; William Burroughs; "P.M."; J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roco; Adam Parfrey; Brett Rutherford; Jake Rabinowitz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en Ginsberg; Anne Waldman; Frank Torey; Andr Codresc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Crowbar; Ivan Stang; Nathaniel Tarn; Chris Funkhaus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Englander; Alex Tro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arch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: THE BROADSHEETS OF ONTOLOGICAL ANARCH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dicated to Ustad Mahmud Ali Abd al-Khab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NEVER DIED. Primordial uncarved block, sole worshi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, inert &amp; spontaneous, more ultraviolet tha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thology (like the shadows before Babylon),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ifferentiated oneness-of-being still radiates sere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 pennants of Assassins, random &amp; perpe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x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comes before all principles of order &amp; entropy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a god nor a maggot, its idiotic desires encompa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every possible choreography, all meaningless ae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phlogistons: its masks are crystallizations of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lessness, like clou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in nature is perfectly real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 there's absolutely nothing to worry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have the chains of the Law been broken, they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d; demons never guarded the stars, the Empi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started, Eros never grew a b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listen, what happened was this: they lied to you, s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deas of good &amp; evil, gave you distrust of your bod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e for your prophethood of chaos, invented wor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gust for your molecular love, mesmerized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ttention, bored you with civilization &amp; all its us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o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becoming, no revolution, no struggle, no pa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you're the monarch of your own skin--your invio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om waits to be completed only by the love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archs: a politics of dream, urgent as the blue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ed all the illusory rights &amp; hesitations of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s the economy of some legendary Stone Age--shaman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s, bards not lords, hunters not police, gather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c laziness, gentle as blood, going nak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 or painted as birds, poised on the wave of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ce, the clockless n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nts of chaos cast burning glances at anything or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bearing witness to their condition, their f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_lux_et_voluptas_. I am awake only in what I lov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to the point of terror--everything else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uded furniture, quotidian anaesthesia, shit-for-br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reptilian ennui of totalitarian regimes, ba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ship &amp; useless p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tars of chaos act as spies, saboteurs, criminals of am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, neither selfless nor selfish, accessible as 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ed as barbarians, chafed with obsessions, unemplo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ually deranged, wolfangels, mirrors for contemp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 like flowers, pirates of all signs &amp; mea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are crawling the cracks between walls of ch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school &amp; factory, all the paranoid monoliths.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ribe by feral nostalgia we tunnel after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imaginary b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ossible _deed_ is that which defines per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, an invisible golden cord that connects us: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ing in the courthouse corridors. If I were to ki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y'd call it an act of terrorism--so let's tak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stols to bed &amp; wake up the city at midnight like drun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its celebrating with a fusillade, the mess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 of ch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etic Terror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RD DANCING IN ALL-NIGHT computer-banking lobb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uthorized pyrotechnic displays. Land-art, earth-wor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zarre alien artifacts strewn in State Parks. Burgla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 but instead of stealing, leave Poetic-Terro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Kidnap someone &amp; make them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someone at random &amp; convince them they're the hei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ormous, useless &amp; amazing fortune--say 5000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es of Antarctica, or an aging circus elephant,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phanage in Bombay, or a collection of alchemical m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they will come to realize that for a few moment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d in something extraordinary, &amp; will perhap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n as a result to seek out some more intense m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t up brass commemorative plaques in places (publ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) where you have experienced a revelation or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fulfilling sexual experienc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naked for a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e a strike in your school or workplace on the g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does not satisfy your need for indolence &amp;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tti-art loaned some grace to ugly subways &amp; rig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momuments--PT-art can also be created fo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: poems scrawled in courthouse lavatories,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tishes abandoned in parks &amp; restaurants, xerox-ar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shield-wipers of parked cars, Big Character Slog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d on playground walls, anonymous letters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or chosen recipients (mail fraud), pirate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ssions, wet ce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dience reaction or aesthetic-shock produced by 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ght to be at least as strong as the emotion of terro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disgust, sexual arousal, superstitious awe,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 breakthrough, dada-esque angst--no matte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T is aimed at one person or many, no matter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"signed" or anonymous, if it does not change someo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(aside from the artist)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 is an act in a Theater of Cruelty which has no stag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of seats, no tickets &amp; no walls. In order to wor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PT must categorically be divorced from all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 for art consumption (galleries, pub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). Even the guerilla Situationist tactics of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ater are perhaps too well known &amp; expec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quisite seduction carried out not only in the 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ual satisfaction but also as a conscious ac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berately beautiful life--may be the ultimate P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errorist behaves like a confidence-trickster whose ai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oney bu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do PT for other artists, do it for people who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(at least for a few moments) that what you ha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rt. Avoid recognizable art-categories, avoid poli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tick around to argue, don't be sentimental;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thless, take risks, vandalize only what _must_ be def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something children will remember all their lives--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 spontaneous unless the PT Muse has possesse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 up. Leave a false name. Be legendary. The best 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law, but don't get caught. Art as crime;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r F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R FOU IS NOT a Social Democracy, it is not a Parli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. The minutes of its secret meetings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s too enormous but too precise for prose. Not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at--its Book of Emblems trembles in your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it shits on schoolmasters &amp; police, but it sn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iberationists &amp; ideologues as well--it is not a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-lit room. A topological charlatan laid o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idors &amp; abandoned parks, its ambush-decor of lumi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&amp; membranous maniacal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us owns half the map--like two renaiss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ates we define a new culture with our anathemat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gling of bodies, merging of liquids--the Imaginal s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ur City-state blur in our sw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logical anarchism never came back from its last f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p. So long as no one squeals to the FBI, CHAOS c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for the future of civilization. Amour fou br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y accident--its primary goal is inges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axy. A conspiracy of transm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nly concern for the Family lies in the po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st ("Grow your own!" "Every human a Pharoah!")--O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re of readers, my semblance, my brother/sister!--&amp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turbation of a child it finds concealed (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-paper-flower-pill) the image of the crumb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belong to those who use them only till some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ls them back. The Surrealists disgraced themselv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amour fou to the ghost-machine of Abstraction--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ght in their unconsciousness only power over others, &amp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y followed de Sade (who wanted "freedom"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n-up whitemen to eviscerate women &amp; childr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r fou is saturated with its own aesthetic, it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to the borders of itself with the trajectorie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gestures, it runs on angels' clocks, it is not a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e for commissars &amp; shopkeepers. Its ego evapora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bility of desire, its communal spirit with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ishness of ob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r fou involves non-ordinary sexuality the way sorc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s non-ordinary consciousness. The anglo-saxon 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stant world channels all its suppressed sensualit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ing &amp; splits itself into clashing mobs: hyst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udes vs promiscuous clones &amp; former-ex-singles. AF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join anyone's army, it takes no part in the G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s, it is bored by equal opportunity employment (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fuses to work for a living), it doesn't compl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explain, never votes &amp; never pays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 would like to see every bastard ("lovechild")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&amp; birthed--AF thrives on anti-entropic devices--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s to be molested by children--AF is better than pr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sinsemilla--AF takes its own palmtrees &amp;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it goes. AF admires tropicalismo, sabotage,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ing, Layla &amp; Majnun, the smells of gunpowder &amp; sp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 is always illegal, whether it's disguised as a m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boyscout troop--always drunk, whether on the w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wn secretions or the smoke of its own polymorph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es. It is not the derangement of the senses but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potheosis--not the result of freedom but rathe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ndition. _Lux_et_voluptas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MOON'S UNFATHOMABLE light-path--mid-May midni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tate that starts with "I," so two-dimensional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cely be said to possess any geography at all--the b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urgent &amp; tangible you must draw the shades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n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question of _writing_to_ Wild Children. They thin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--prose is for them a code not yet fully digeste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sified, just as for us never fully tr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rite _about_ them, so that others who have l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ver chain may follow. Or write _for_ them, ma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 &amp; EMBLEM a process of seduction into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c memories, a barbaric enticement to lib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aos as CHAOS understands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otherworld species or "third sex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es_enfants_sauvages_, fancy &amp; Imagination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ifferentiated. Unbridled PLAY: at one &amp; the same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f our Art &amp; of all the race's rarest e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mbrace disorder both as wellspring of style &amp; volupt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house, a fundamental of our alien &amp; oc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zation, our conspiratorial esthetic, our lun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ionage--this is the action (let's face it) either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 of some sort, or of a ten- or thirteen-year-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 whose clarified senses betray them into a bril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 of beautiful pleasure reflect something feral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tty in the nature of reality itself: natural ont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s, angels of chaos--their gestures &amp; body od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cast around them a jungle of presence, a fo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cience complete with snakes, ninja weapons, turt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istic shamanism, incredible mess, piss, gho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light, jerking off, birds' nests &amp; eggs--gle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gression against the groan-ups of those Lower Plan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less to englobe either destructive epiphan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in the form of antics fragile but sharp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ce moon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t the denizens of these inferior jerkwater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ly believe they control the destinies of Wild Children--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own_here_, such vicious beliefs actually sculpt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tance of happen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ones who actually wish to _share_ the mischie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y of those savage runaways or minor guerilla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dictate it, the only ones who can underst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rishing &amp; unleashing are the _same_act_--these are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s, anarchists, perverts, heretics, a band apart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from each other as from the world) or able to mee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ld children might, locking gazes across a dinne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dults gibber from behind their m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young for Harley choppers--flunk-outs, break-danc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cely pubescent poets of flat lost railroad towns-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on sparks falling from the skyrockets of Rimbau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wgli--slender terrorists whose gaudy bombs are comp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lymorphous love &amp; the precious shards of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e--punk gunslingers dreaming of piercing their e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ist bicyclists gliding in the pewter dusk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fare streets of accidental flowers--out-of-season gyp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ny-dippers, smiling sideways-glancing thieves of pow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ems, small change &amp; panther-bladed knives--we sen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where--we publish this offer to trade the corru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own _lux_et_gaudium_ for their perfect gentle fi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get this: our realization, our liberation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irs_--not because we ape the Family, those "mi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" who hold hostages for a banal future, nor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chools us all to sink beneath the event-horiz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ious "usefulness"--no--but because _we_&amp;_they_, the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, are images of each other, linked &amp; bordered b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ver chain which defines the pale of sensu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gression &amp; 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hare the same enemies &amp; our means of triumphant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the same: a delirious &amp; obsessive _play_, po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pectral brilliance of the wolves &amp; their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a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LLATIONS BY WHICH TO steer the barque of the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f the moslem understood Islam he would become an id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hipper."--Mahmud Shabest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ggua, ugly opener of doors with a hook in his hea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wrie shells for eyes, black santeria cigar &amp; glass of r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me as Ganesh, elephant-head fat boy of Beginning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es a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gan which senses the numinous atrophi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s. Those who cannot feel baraka cannot know the ca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mes Poimandres taught the animation of eidol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in-dwelling of icons by spirits--but those who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this rite on themselves &amp; on the whole pal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bric of material being will inherit only blues, rubb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an body becomes a Court of Angels who all per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ace--this very grove--as paradise ("If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, surely it is _here_!"--inscription on a Mug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n gate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tological anarchism is too paleolithic for eschatolog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ings are real, sorcery works, bush-spirits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ation, death an unpleasant vagueness--the p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id's _Metamorphoses_--an epic of mutability. The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th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anism has not yet invented laws--only virtues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craft, no theology or metaphysics or morality--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al shamanism in which no one attains real huma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money sex sleep sun sand &amp; sinsemilla--love truth pe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om &amp; justice. Beauty. Dionysus the drunk boy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ther--rank adolescent sweat--Pan goatman slog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id earth up to his waist as if it were the sea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 crusted with moss &amp; lichen--Eros multiplies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dozen pastoral naked Iowa farm boys with muddy fee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d-scum on their thig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n, the potlatch trickster, sometimes a boy, old wo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 who stole the Moon, pine needles floating on a p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ckle/Jeckle totempole-head, chorus-line of cr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ver eyes dancing on the woodpile--same as Sem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chback albino hermaphrodite shadow-puppet patr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vanese rev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maya, bluestar sea-goddess &amp; patroness of queers--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a, bluegrey aspect of Kali, necklace of skulls, d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hiva's stiff lingam, licking monsoon clouds with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rd-long tongue--same as Loro Kidul, jasper-green Java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-goddess who bestows the power of invulnerabilit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ltans by tantrik intercourse in magic towers &amp; c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one point of view ontological anarchism is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e, stripped of all qualities &amp; possessions, poor as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--but from another point of view it pullulat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oqueness like the Fucking-Temples of Kathmandu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emical emblem book--it sprawls on its divan 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koum &amp; entertaining heretical notions, one hand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baggy tro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lls of its pirate ships are lacquered blac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en sails are red, black banners with the devi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ged hour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uth China Sea of the mind, off a jungle-flat co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ms, rotten gold temples to unknown bestiary gods,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sland, the breeze like wet yellow silk on naked sk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igating by pantheistic stars, hierophany on hieroph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upon light against the luminous &amp; chaotic 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Sabo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SABOTAGE STRIVES TO be perfectly exemplary bu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 retain an element of opacity--not propaganda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shock--apallingly direct yet also subtly angle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-as-metap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Sabotage is the dark side of Poetic Terrorism--cre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-destruction--but it cannot serve any Party,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hilism, nor even art itself. Just as the banish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ion enhances awareness, so the demolition of aesth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ght sweetens the air of the world of discourse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 Art Sabotage serves only conscious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veness, awak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S goes beyond paranoia, beyond deconstruction-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 criticism--physical attack on offensive ar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jihad. The slightest taint of petty ego-ic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of personal taste spoils its purity &amp; vitiat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. A-S can never seek power--only _release_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artworks (even the worst) are largely irreleva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-S seeks to damage institutions which use art to dim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 &amp; profit by delusion. This or that po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er cannot be condemned for lack of vision--but m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can be assaulted through the artifacts they gen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ZAK is designed to hypnotize &amp; control--its machine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m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book burnings--why should rednecks &amp; Cus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s monopolize this weapon? Novels abou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ed by demons; the _New_York_Times_ bestseller 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minist tracts against pornography; schoolbooks (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 Studies, Civics, Health); piles of _New_York_Post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Village_Voice_ &amp; other supermarket papers; choice glea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Xtian publishers; a few Harlequin Romances--a fes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mosphere, wine-bottles &amp; joints passed around on a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umn aftern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row money away at the Stock Exchange was pretty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etic Terrorism--but to _destroy_ the money w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Art Sabotage. To seize TV transmission &amp; broadc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pirated minutes of incendiary Chaote ar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itute a feat of PT--but simply to blow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ssion tower would be perfectly adequate Art Sabo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ertain galleries &amp; museums deserve an occasional b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ir windows--not destruction, but a jo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cency--then what about BANKS? Galleries turn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commodity but banks transmute Imagination into f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bt. Wouldn't the world gain a degree of beau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ank that could be made to tremble...or fall? But 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Sabotage should probably stay away from politics (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oring)--but not from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picket--vandalize. Don't protest--defac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liness, poor design &amp; stupid waste are forced upon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Luddite, throw your shoe in the works, retaliate. Sm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s of the Empire in the name of nothing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's longing for g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ass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LUSTER OF the desert &amp; into the polychrome hi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rless &amp; ochre violet dun &amp; umber, at the t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sicate blue valley travelers find an artificial oasi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ified castle in saracenic style enclosing a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guests of the Old Man of the Mountain Hassan-i Sabb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limb rock-cut steps to the castle. Here the D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rrection has already come &amp; gone--those within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profane Time, which they hold at bay with dagge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crenellations &amp; slit-windowed towers schola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ayeen wake in narrow monolithic cells. Star-m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labes, alembics &amp; retorts, piles of open book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ft of morning sunlight--an unsheathed scimi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ose who enter the realm of the _Imam-of-one's-ow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_ becomes a sultan of inverted revelation, a monar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rogation &amp; apostasy. In a central chamber scallop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and hung with tapestried arabesques they le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sters &amp; smoke long chibouks of haschisch sce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um &amp; a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m the hierarchy of being has compac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less punctum of the real--for them the chai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 have been broken--they end their fasting with win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he outside of everything is its inside, its tru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nes through direct. But the garden gates are camoufl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errorism, mirrors, rumors of assassination, trom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oeil, leg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megranate, mulberry, persimmon, the erotic melancho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presses, membrane-pink shirazi roses, braziers of mec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es &amp; benzoin, stiff shafts of ottoman tulips, carp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like make-believe gardens on actual lawns--a pavi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th a mosaic of calligrammes--a willow, a stre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cress--a fountain crystalled underneath with geomet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aphysical scandal of bathing odalisques, of wet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bearers hide-&amp;-seeking in the foliage--"water, green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iful fac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ight Hassan-i Sabbah like a civilized wolf in a tur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es out on a parapet above the garden &amp; glar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, conning the asterisms of heresy in the mindless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rt air. True, in this myth some aspirant discip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rdered to fling themselves off the rampart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--but also true that some of them will learn to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orcer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blem of Alamut holds in the mind, a _mandal_ or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 lost to history but embedded or im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. The Old Man flits like a ghost into 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s &amp; bedrooms of theologians, past all locks &amp; gu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orgotten moslem/ninja techniques, leaves behind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s, stilettos on pillows, puissant b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tar of his propaganda seeps into the criminal d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tological anarchism, the heraldry of our ob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luminous black outlaw bann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ssins...all of them pretenders to the thron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al Egypt, an occult space/light continuum consu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-unimagined lib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yrotech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ED BY THE CHINESE but never developed for war--a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Poetic Terrorism--a weapon used to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shock rather than kill--the Chinese hated war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go into mourning when armies were raised--gunpow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useful to frighten malign demons, delight 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the air with brave &amp; risky-smelling h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C Thunder Bombs from Kwantung, bottlero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erflies, M-80's, sunflowers, "A Forest In Springtime"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 weather--light your cigarette from the sizz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se of a Haymarket-black bomb--imagine the air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iae &amp; succubi, oppressive spirits, police-g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some kid with a smouldering punk or kitchen match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an-apostle of summer gunpowder plots--shatter the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 with pinched stars &amp; pumped stars, arsenic &amp; antimo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dium &amp; calomel, a blitz of magnesium &amp; shrill pic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ur-fire (lampblack &amp; saltpetre) portfire &amp; iron filing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your local bank or ugly church with roman candl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le-gold skyrockets, impromptu &amp; anonymous (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from back of pick-up truck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frame-lattice lancework set-pieces on the roof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ance buildings or schools--a kundalini-snake or Cha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 coiled barium-green against a background of sodi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alate yellow--Don't Tread On Me--or copulating 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ing wads of jizm-fire at a Baptists old folks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ud-sculpture, smoke sculpture &amp; flags = Air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thworks. Fountains = Water Art. And Fireworks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with Rockefeller grants &amp; police perm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ences of culture-lovers. Evanescent incendiary mi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s, scary mandalas flaring up on smug suburban n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green thunderheads of emotional plague bla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one-blue vajra-rays of lasered _feux_d'artific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ts that explode with the odor of hashish &amp; radio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coal--swampghouls &amp; will-o'-the-wisps haunting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ks--fake St. Elmo's fire flickering over the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ourgeoisie--strings of lady-fingers fall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islature floor--salamander-elementals attack well-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 refor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zing shellac, sugar of milk, strontium, pitch, gum w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bs of chinese fire--for a few moments the air is oz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p--drifting opal cloud of pungent dragon/phoenix sm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instant the Empire falls, its princes &amp; govern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 to their stygian muck, plumes of sulphur from 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throwers burning their pinched asses as they ret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assin-child, psyche of fire, holds sway for one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gstar-hot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My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en Chaos (po-te-kit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ossessed, Un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of utter dark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ouched &amp; untou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aori C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perches on a sky-mountain: a huge bird like a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g or red fireball, with six feet &amp; four wings--has no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ances &amp; s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haos is a black longhaired dog, blind &amp; deaf, l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ve visc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the Abyss comes first, then Earth/Gaia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/Eros. From these three proceed two pairs--Erebu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Night, Aether &amp; Day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Being nor Non-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air nor earth nor sp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enclosed? where? under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water, deep, unfathom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death nor immortality, day nor nigh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E breathed by itself with no 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else. Darkness swathed in dark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nifest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, hidden by vo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t the generation of heat, came into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ire, first seed of Mi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ere an up or dow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re casters of seed, there were pow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underneath, impuls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o knows for s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_Rg_Veda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amat the Chaos-Ocean slowly drops from her womb Sil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me, the Horizons, Sky and watery Wisdom. These offsp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 noisy &amp; bumptious--she considers their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rduk the wargod of Babylon rises in rebellion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Hag &amp; her Chaos-monsters, chthonic totems--W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male Ogre, Great Lion, Mad Dog, Scorpion Man, Ho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m--dragons wearing their glory like gods--&amp; Tia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self a great sea-serp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duk accuses her of causing sons to rebel against father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he loves Mist &amp; Cloud, principles of disorder. Mardu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first to rule, to invent government. In battl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ys Tiamat &amp; from her body orders the material uni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inaugurates the Babylonian Empire--then from gibbet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y entrails of Tiamat's incestuous son he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 race to serve forever the comfort of gods--&amp;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riests &amp; anointed k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her Zeus &amp; the Olympians wage war against Mother Gai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ans, those partisans of Chaos, the old w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ing &amp; gathering, of aimless wandering, androgyny &amp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of bea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-Ra (Being) sits alone in the primordial Chaos-Oce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N creating all the other gods by jerking off--but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manifests as the dragon Apophis whom Ra must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ong with his state of glory, his shadow &amp; his magic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hat the Pharoah may safely rule--a victory ri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reated daily in Imperial temples to confound the 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tate, of cosmic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is Hun Tun, Emperor of the Center. One day the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, Emperor Shu, &amp; the North Sea, Emperor Hu (_shu_hu_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) paid a visit to Hun Tun, who always treat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 Wishing to repay his kindness they said, "All be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ven orifices for seeing, hearing, eating, shi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--but poor old Hun Tun has none! Let's drill so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!" So they did--one orifice a day--till on the s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, Chaos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...Chaos is also an enormous chicken's egg. Insi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'an-Ku is born &amp; grows for 18,000 years--at last the e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up, splits into sky &amp; earth, yang &amp; yin. Now P'an-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s into a column that holds up the universe--or els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ecomes_ the universe (breath--&gt;wind, eyes--&gt;sun &amp; mo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 &amp; humors--&gt;rivers &amp; seas, hair &amp; lashes--&gt;sta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s, sperm--&gt;pearls, marrow--&gt;jade, his fleas--&gt;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lse he becomes the man/monster Yellow Emperor. Or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becomes Lao Tzu, prophet of Tao. In fact, poor old H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 is the Tao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ture's music has no existence outside things.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ertures, pipes, flutes, all living beings together m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. The "I" cannot produce things &amp; thing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the "I," which is self-existent. Things ar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spontaneously, not caused by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is natural &amp; does not know why it is s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,000 things have 10,000 different states, all in mo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ere a True Lord to move them--but if we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dence of this Lord we fail to find any." (Kuo Hsia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realized consciousness is an "emperor" whose sol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ule is to do nothing to disturb the spontane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, the Tao. The "sage" is not Chaos itself, but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yal child of Chaos--one of P'an-Ku's fleas, a fra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lesh of Tiamat's monstrous son. "Heaven and Earth,"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ang Tzu, "were born at the same time I was, &amp; the 1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are one with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logical Anarchism tends to disagree on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oists' total quietism. In our world Chao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thrown by younger gods, moralists, phallocrats, bank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s, fit lords for serfs. If rebellion proves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t least a kind of clandestine spiritual jihad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d. Let it follow the war-banners of the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dragon, Tiamat, Hun T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never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n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ERSIA I SAW that poetry is meant to be set to music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ted or sung--for one reason alone--because it _works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ight combination of image &amp; tune plunges the aud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_hal_ (something between emotional/aesthetic moo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ce of hyperawareness), outbursts of weeping, f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ing--measurable physical response to art. For 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between poetry &amp; body died with the bardic era--w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influence of a cartesian anaesthetic 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. India even non-musical recitation provokes nois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, each good couplet applauded, "Wa! Wa!" with eleg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jive, tossing of rupees--whereas we listen to po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ome SciFi brain in a jar--at best a wry chuck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mace, vestige of simian rictus--the rest of the bod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ome other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ast poets are sometimes thrown in prison--a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ment, since it suggests the author has don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as real as theft or rape or revolution. Here po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owed to publish anything at all--a sort of pun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ffect, prison without walls, without echoe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pable existence--shadow-realm of print, or of 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--world without risk or _eros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oetry is dead again--&amp; even if the mumia from its cor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s some healing properties, auto-resurrection isn'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ulers refuse to consider poems as crimes, then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ommit crimes that serve the function of poet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s that possess the resonance of terrorism. At any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onnect poetry to the body. Not crimes against bod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gainst Ideas (&amp; Ideas-in-things) which are deadl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ocating. Not stupid libertinage but exemplary cr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crimes, crimes for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ngland some pornographic books are still b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nography has a measurable physical effect on its r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propaganda it sometimes changes lives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vers true des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culture produces most of its porn out of body-hatre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rotic art in itself makes a better vehic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 of being/consciousness/bliss--as i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l works. A sort of Western tantrik porn migh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vanize the corpse, make it shine with some of the gla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r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 has freedom of speech because all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equally vapid. Only _images_ count--the cen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snaps of death &amp; mutilation but recoil in horro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 of a child masturbating--apparently they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 an invasion of their existential validity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with the Empire &amp; its subtlest ges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ubt even the most poetic porn would never rev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less corpse to dance &amp; sing (like the Chinese Cha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)--but...imagine a script for a three-minute film 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ythical isle of runaway children who inhabit ruins of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les or build totem-huts &amp; junk-assemblage nests--mi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imation, special-effects, compugraphix &amp; color tap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 tight as a fastfood commerci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but weird &amp; naked, feathers &amp; bones, tents se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, black dogs, pigeon-blood--flashes of amber li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led in sheets--faces in starry masks kissing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ses of skin--androgynous pirates, castaway fa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bines sleeping on thigh-white flowers--nasty hil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ss jokes, pet lizards lapping spilt milk--nude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ing--victorian bathtub with rubber ducks &amp; pink boner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ce on ganj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atonal punk reggae scored for gamelan,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xophones &amp; drums--electric boogie lyrics sung by aeth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's choir--ontological anarchist lyrics,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Hafez &amp; Pancho Villa, Li Po &amp; Bakunin, Kabir &amp; Tz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ll it "CHAOS--the Rock Video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..probably just a dream. Too expensive to produce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who would see it? Not the kids it wa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uce. Pirate TV is a futile fantasy, rock merely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--forget the slick gesamtkunstwerk, then. Leafl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ground with inflammatory smutty feuilleton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nopropaganda, crackpot samizdat to unchain Desi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bond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CE CANNOT BE OBTAINED under any Law--action in ac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ontaneous nature, action which is just,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dogma. The crimes advocated in these broadsh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committed against self or other but only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dant crystallization of Ideas into struc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ous Thrones &amp; Dom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, not crimes against nature or humanity but crim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fiat. Sooner or later the uncovering &amp; unvei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/nature transmogrifies a person into a brigand-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ping into another world then returning to this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you've been declared a traitor, heretic, ex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w waits for you to stumble on a mode of being, a s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the FDA-approved purple-stamped standard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t--&amp; as soon as you begin to act in harmony with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w garottes &amp; strangles you--so don't play the bl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l middleclass martyr--accept the fact that you'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inal &amp; be prepared to act lik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ox: to embrace Chaos is not to slide toward entrop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merge into an energy like stars, a patter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aneous grace--a spontaneous organic order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the carrion pyramids of sultans, muft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dis &amp; grinning executio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aos comes Eros--the principle of order implic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hingness of the unqualified One. Love is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the only code untainted by slavery &amp; drugged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ust become crooks &amp; con-men to protect its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y in a bezel of clandestinity, a hidden gard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ion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just survive while waiting for someone's rev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your head, don't sign up for the armies of anorexi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imia--act as if you were already free,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s, step out, remember the Code Duello--Smoke Pot/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cken/Drink Tea. Every man his own vine &amp; fig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Circle_Seven_Koran_, Noble Drew Ali)--carry your Moo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port with pride, don't get caught in the crossfire,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ack covered--but take the risk, dance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tural social model for ontological anarchism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-gang or the bank-robbers-band. Money is a lie--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must be feasible without it--booty &amp; p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pent before it turns back into dust. Tod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rrection Day--money wasted on beaut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emically transmuted into elixir. As my uncle Melvi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y, stolen watermelon tastes swe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is already re-made according to the heart's desi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ut civilization owns all the leases &amp; most of the g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feral angels demand we trespass, for they manif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only on forbidden grounds. High Way Man. The yo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ealth, the lightning raid, the enjoyment of tr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VERSE WANTS TO PLAY. Those who refuse out of 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 greed &amp; choose pure contemplation forfei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ity--those who refuse out of dull anguish,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sitate, lose their chance at divinity--those who m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blind masks of Ideas &amp; thrash around seek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of of their own solidity end by seeing out of dead m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: the systematic cultivation of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 or non-ordinary awareness &amp; its deploy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of deeds &amp; objects to bring about desir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mental openings of perception gradually bani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selves, our cacophonous ghosts--the "black magic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y &amp; vendetta backfires because Desire cannot be for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our knowledge of beauty harmoniz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udus_naturae_, sorcery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not spoon-bending or horoscopy, not the Golden Daw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-believe shamanism, astral projection or the Sat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--if it's mumbo jumbo you want go for the real stu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ing, politics, social science--not that weak blavatsk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 works at creating around itself a psychic/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or openings into a space of untrammeled express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amorphosis of quotidian place into angelic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volves the manipulation of symbols (which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) &amp; of people (who are also symbolic)--the arch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a vocabulary for this process &amp; therefore ar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 they were both real &amp; unreal, like words. Ima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rcerer is a Simple Realist: the world is real--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o must consciousness be real since its effects a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ible. The dullard finds even wine tasteless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er can be intoxicated by the mere sight of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of perception defines the world of intoxication--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stain it &amp; expand it to include _others_ de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 of a certain kind--sorc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 breaks no law of nature because there is no Na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, only the spontaneity of _natura_naturans_, the ta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 violates laws which seek to chain this flow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s, kings, hierophants, mystics, scientist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keepers all brand the sorcerer _enemy_ for threa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of their charade, the tensile strength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ory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em can act as a spell &amp; vice versa--but sorcery re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metaphor for mere literature--it insi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must cause events as well as private epiphani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 critique but a re-making. It rejec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hatology &amp; metaphysics of removal, all bleary nostalgi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dent futurismo, in favor of a paroxysm or seiz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resenc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nse &amp; crystal, dagger &amp; sword, wand, robes, rum, cig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les, herbs like dried dreams--the virgin boy st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bowl of ink--wine &amp; ganja, meat, yantras &amp; gestur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uals of pleasure, the garden of houris &amp; sakis-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er climbs these snakes &amp; ladders to a momen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saturated with its own color, where mountai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 &amp; trees are trees, where the body becom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the beloved all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ctics of ontological anarchism are roo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Art--the goals of ontological anarchism appear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ering. Chaos hexes its enemies &amp; reward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tees...this strange yellowing pamphlet, pseudonymou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st-stained, reveals all...send away for one split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ter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TELLS YOU is not prose. It may be pin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but it's still alive &amp; wriggling. It does no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uce you unless you're extremely young &amp; good-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nclose recent phot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kim Bey lives in a seedy Chinese hotel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rietor nods out over newspaper &amp; scratchy broadca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king Opera. The ceiling fan turns like a sluggish dervis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weat falls on the page--the poet's kaftan is rusty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als spill ash on the rug--his monologues seem disjointe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sinister--outside shuttered windows the bar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s into palmtrees, the naive blue ocean, the philoso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opicalis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a highway somewhere east of Baltimore you pa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stream trailer with a big sign on the lawn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S &amp; the image of a crude black hand on a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. Inside you notice a display of dream-boo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-books, pamphlets on HooDoo and Santeria, dust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dist magazines, a pile of _Boy's_Life_, treatis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-cocks...&amp; this book, _Chaos_. Like words spok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eam, portentous, evanescent, changing into perfu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s, colors, forgotten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ook distances itself by a certain impa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, almost a glassiness. It doesn't wag its tail &amp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snarl but it bites &amp; humps the furniture.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ISBN number &amp; it doesn't want you for a discipl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kidnap your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ook is nervous like coffee or malaria--it sets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of cut-outs &amp; safe drops between itself &amp;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s--but it's so baldfaced &amp; literal-mind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ly encodes itself--it smokes itself into a stup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sk, an automythology, a map without placenames--stif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gyptian wallpainting nevertheless it reaches to ca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's face--&amp; suddenly finds itself out in the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body, embodied in light, walking, awake,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NYC, May 1-July 4,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S OF THE ASSOCIATION FOR ONTOLOGICAL AN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1 (SPRING 198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Slogans &amp; Mottos for Subway Graffiti &amp; Other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LESS COSMOPOLITA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ETIC TERROR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scrawling or rubberstamping on advertisements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YOUR TRUE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XISM-STIRNER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KE FOR INDOLENCE &amp; SPIRITUAL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NG CHILDREN HAVE BEAUTIFUL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INS OF LAW HAVE BEEN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TRIK PORN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CAL ARISTOCRAT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DS' LIB URBAN GUERIL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ARY SHIITE FAN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O'B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Y ZIO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DOM FOR THE SODOMI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 UTOP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NEVER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are "sincere" slogans of the A.O.A.--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eant to rouse public apprehension &amp; misgivings--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re not sure which is which. Thanx to Stalin, Anon.,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, Pir Hassan (upon his mention be peace), F. Nietzsch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k Purcell Jr., "P.M.," &amp; Bro. Abu Jehad al-Sala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rish Temple of D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Some Poetic-Terrorist Ideas Still Sadly Languis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m of "Conceptual A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alk into Citibank or Chembank computer customer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during busy period, take a shit on the floor, &amp; le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hicago May Day '86: organize "religious" proces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ymarket "Martyrs"--huge banners with senti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raits, wreathed in flowers &amp; streaming with tinsel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bbon, borne by penitenti in black KKKatholic-style ho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wns--outrageous campy TV acolytes with incense &amp;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sprinkle the crowd--anarchists w/ash-smeare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 themselves with little flails &amp; whips--a "Pope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robes blesses tiny symbolic coffins reverently 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emetery by weeping punks. Such a spectacle ou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nd _nearly_everyon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aste up in public places a xerox flyer, photo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iful twelve-year-old boy, naked and masturba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 titled: THE FACE OF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il elaborate &amp; exquisite magickal "bless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nonymously_ to people or groups you admire, e.g.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tics or spirituality or physical beauty or succ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, etc. Follow the same general procedure as outl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5 below, but utilize an aesthetic of good fortu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 or love,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nvoke a terrible curse on a malign _institution_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_New_York_Post_ or the MUZAK company. A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d from Malaysian sorcerers: send the Company a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 bottle, corked and sealed with black w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: dead insects, scorpions, lizards or the like; a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graveyard dirt ("gris-gris" in American HooD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ology) along with other noxious substances; an eg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ced with iron nails and pins; and a scroll on whi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em is drawn (see p. 5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_yantra_ or _veve_ invokes the Black Djinn, the Self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shadow. Full details obtainable from the A.O.A.)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ing note explains that the hex is sent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stitution_ &amp; not against individuals--but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ion itself _ceases_to_be_malign_, the curse (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) will begin to infect the premises with nox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e, a miasma of negativity. Prepare a "news rele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ing the curse &amp; taking credit for it i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erican Poetry Society. Mail copies of this text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ees of the institution &amp; to selected media. Th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se letters arrive, wheatpaste the institu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ses with xerox copies of the Black Djinn's em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y will be seen by all employees arriving fo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x to Abu Jehad again, &amp; to Sri Anamananda--the Moo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ellan of Belvedere Weather Tower--&amp; other comrad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ral Park Autonomous Zone, &amp; Brooklyn Temp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allikak Memorial Bolo &amp; Chaos Ashram: A Propo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RSING AN OBSESSION FOR Airstream trailers--those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ature dirigibles on wheels--&amp; also the New Jersey P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ens, huge lost backlands of sandy creeks &amp; tar p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nberry bogs &amp; ghost towns, population around 14 per 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e, dirt roads overgrown with fern, brokenspine cabin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olated rusty mobile homes with burnt-out cars in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of the mythical Kallikaks--Piney families stud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genicists in the 1920's to justify sterilization of r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. Some Kallikaks married well, prospered, &amp; wa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rgeois thanx to good genes--others however never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jobs but lived off the woods--incest, sodomy, 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iencies galore--photos touched up to make them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cant &amp; morose--descended from rogue Indians, Hes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enaries, rum smugglers, deserters--Lovecraf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think of it the Kallikaks might well hav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Chaotes, precursor sex radicals, Zerowork proph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other monotone landscapes (desert, sea, swamp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ens seem infused with erotic power--not vril or or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uch as a languid disorder, almost a sluttish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, as if the very ground &amp; water were formed of sex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sh, membranes, spongy erectile tissue. We want to squ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maybe an abandoned hunting/fishing lodge with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stove &amp; privy--or decaying Vacation Cabins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used County Highway--or just a woodlot where we park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Airstreams hidden back in the pines near creek or swi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e. Were the Kallikaks onto something good? We'll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boys dream that extraterrestrials will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cue them from their families, perhaps vaporiz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s with some alien ray in the process. Oh well.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 Kidnap Plot Uncovered--"Alien" Unmasked As Shi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atic Queer Poet--UFOs Seen Over Pine Barrens--"Lost B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ave Earth," Claims So-Called Prophet Of Chaos Hak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away boys, mess &amp; disorder, ecstasy &amp; sloth, skin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pping, childhood as permanent insurrection--colle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gs, snails, leaves--pissing in the moonlight--11, 12, 13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ld enough to seize back control of one's own histo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s, school, Welfare, TV--Come live with u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ens--we'll cultivate a local brand of seedless ro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e our luxuries &amp; contemplation of summer's alchemy--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produce nothing but artifacts of Poetic Terror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mementos of our pl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for aimless rides in the old pickup, fishing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hering, lying around in the shade reading comics &amp; 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es--this is our economy. The suchness of thing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ined from the Law, each molecule an orchid, each at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rl to the attentive consciousness--this is our cul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stream is draped with Persian rugs, the lawn is pro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atisfied w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eehouse becomes a wooden spaceship in the naked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 &amp; midnight, half-open to the stars, warm with epicur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at, rushed &amp; then hushed by the breathing of the P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ar _Bolo_Log_: You asked for a practical &amp; fea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opia--here it is, no mere post-holocaust fantasy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les on the moon of Jupiter--a scheme we could star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orrow--except that every single aspect of it break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, reveals some absolute taboo in U.S. society, threa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y fabric of etc., etc. Too bad. This is ou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, &amp; to attain it we must contemplate not only a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ure art but also pure crime, pure insurrection. Am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x to the Grim Reaper &amp; other members of the Si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 of Providence for YALU, GANO, SILA, &amp; ide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ymarket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NEED ONLY MENTION in passing that there is a c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ppearance of the Catfish tradition in the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zilla cycle of films which arose after the nuclear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ashed upon Japan. In fact, the symbolic detai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olution of Godzilla filmic poplore parallel in a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ing way the traditional Japanese and Chi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thological and folkloric themes of combat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valent chaos creature (some of the films, like _Mothra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recalling the ancient motifs of the cos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g/gourd/cocoon) that is usually tamed, after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ivilizational order, through the spec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agency of children."--Girard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yth_&amp;_Meaning_in_Early_Taoism:_The_Theme_of_Chaos__(h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'un)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old Moorish Science Temple (in Chicago or Balti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iend claimed to have seen a secret altar on which 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ed pair of six shooters (in velvet-lined case) &amp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lack_ fez. Supposedly initiation to the inne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he neophyte Moor to assassinate at least one c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/ What about Louis Lingg? Was he a precurs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logical Anarchism? "I despise you"--one can't help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ing such sentiments. But the man dynamited himself 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to cheat the gallows...this is not exactly our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. /// The IDEA of the POLICE like hydra grows 100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 for each one cut off--and all these hea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ive_cops_. Slicing off heads gains us nothing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s the beast's power till it swallows us. ///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rder the IDEA--blow up the monument _inside_us_--&amp;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...the balance of power will shift. When the last c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ur brain is gunned down by the last unfulfilled desir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even the landscape around us will beg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.../// Poetic Terrorism propo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abotage_of_archetypes_ as the only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rectionary tactic for the present. But as Shi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ists eager for the overthrow (by any means)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e, ayatollahs, bankers, executioners, priests, etc.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 the option of venerating even the "failure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cal excess. /// A few days unchained from the Empi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s might well be worth considerable sacrifice; a mo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lted realization may outweigh a lifetime of microceph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dom &amp; work. /// But this moment must _become_ours_--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ownership of it is seriously compromised if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t suicide to preserve its integrity. So we mix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eration with irony--it's not martyrdom itself we prop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courage of the dynamiter, the self-possess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-monster, the attainment of criminal &amp;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.O.A. DECLARES ITSELF officially _bored_ with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ld. The canonical version has been used since 1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us cowering in fear of Mutual Assured Destructio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nivelling servitude to our super-hero politician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s capable of handling deadly Green Kryptonite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mean that we have invented a way to destro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on Earth? Nothing much. We have _dreamed_ this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from the contemplation of our own individual de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made an emblem to serve as the mirror-imag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arded immortality. Like demented dictators we swo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ought of taking it _all_ down with us into the Aby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official version of the Apocalypse invol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civious yearning for the End, &amp; for a post-Holocaust 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Survivalists (or the 144,000 El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evelations_) can indulge themselves in orgies of Du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steria, endless final confrontations with a sedu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seen the ghost of Rene Guenon, cadaverous &amp; 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fez (like Boris Karloff as Ardis Bey in _The_Mummy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ing a funereal No Wave Industrial-Noise rock b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d buzzing blackfly-chants for the death of Cultur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mos: the elitist fetishism of pathetic nihilis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ostic self-disgust of "post-sexual" intellecto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se dreary ballads not simply mirror-imag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lies &amp; platitudes about Progress &amp; the Future, be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very loudspeaker, zapped like paranoid brain-w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very schoolbook &amp; TV in the world of the Consens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anatosis of the Hip Millenarians extrudes itsel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 from the false _health_ of the Consumers' &amp; Work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can read history with both hemisphe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 knows that a world comes to an end every instant-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s of time leave washed up behind themselves only 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es of a closed &amp; petrified past--imperfect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already dying &amp; autumnal. And every instan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birth to a world--despite the cavill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ers &amp; scientists whose bodies have grown numb-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which all impossibilities are renewed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ret &amp; premonition fade to nothing in one pres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ogrammatical psychomantric ges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normative" past or the future heat-dea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e mean as little to us as last year's GNP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ering away of the State. All Ideal pasts, all fu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not yet come to pass, simply obstruc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 of total vivid pres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ects believe that the world (or "a" world)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lready_come_to_an_end_. For Jehovah's Witnes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in 1914 (yes folks, we are living in the Boo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lations _now_). For certain oriental occultist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 during the Major Conjunction of the Plane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62. Joachim of Fiore proclaimed the Third Age, th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y Spirit, which replaced those of Father &amp; Son. Hassan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amut proclaimed the Great Resurrec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anentization of the eschaton, paradise on earth. Prof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came to an end somewhere in the late Middle Ages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've been living angelic time--only most of u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take an even more Radical Monist stance: Tim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at all. Chaos never died. The Empire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ed. We are not now &amp; never have been slaves to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ostages to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uggest that the End of the World be decla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fait_accompli_; the exact date is unimportant. The ra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650 knew that the Millenium comes _now_ into each s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kes to itself, to its own centrality &amp; divi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joice, fellow creature," was their greeting. "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no part of any other End of the World. A boy s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me in the street. A black crow sits in a pink magno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, cawing as orgone accumulates &amp; discharges in a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ver the city...summer begins. I may b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r...but I spit on your Millen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llectual S/M Is the Fascism of the Eighties--The Ava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 Eats Shit and Likes 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RA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some confusion about "Chaos" has plagued the A.O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ertain revanchist quarters, forcing us (who desp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emics) at last to indulge in a Plenary Session devo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unciations _ex_cathedra_, portentous as hell; our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n red with rhetoric, spit flies from our lips, neck ve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ge with pulpit fervor. We must at last descend to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ners with angry slogans (in 1930's type faces) decl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Ontological Anarchy _is_not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only in Classical Physics does Chaos hav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with entropy, heat-death, or decay. In our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aos Theory), Chaos identifies with tao, beyond both y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-entropy &amp; yang-as-energy, more a principle of conti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than of any _nihil_, void in the s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otentia_, not exhaustion. (Chaos as the "sum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alchemy we quintessentialize an aesthetic the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te art may act terrifying, it may even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grand_guignol_, but it can never allow itself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nched in putrid negativity, thanatosis, _schadenfreud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light in the misery of others), crooning over N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abilia &amp; serial murders. Ontological Anarchy col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nuff films &amp; is bored to tears with dominatrice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ut french philosophy. ("Everything is hopeless &amp; I k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efore you did, asshole. Nyahh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helm Reich was driven half mad &amp; killed by ag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otional Plague; maybe half his work derived from sh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noia (UFO conspiracies, homophobia, even his org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), BUT on one point we agree wholeheartedly--_sexpol_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xual repression breeds death obsession, which lea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ad_politics_. A great deal of avant-garde Art is satu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adly Orgone Rays (DOR). Ontological Anarchy ai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esthetic cloud-busters (OR-guns) to disper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asma of cerebral sado-masochism which now pass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ck, hip, new, fashionable. Self-mutilating "performa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s strike us as banal &amp; stupid--their ar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_more_unhappy_. What kind of two-bit conn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shit...what kind of cockroach-brained Art creeps c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is apocalypse st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the avant-garde seems "smart"--so did Marinetti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ists, so did Pound &amp; Celine. Compared to that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telligence we'd choose real stupidity, bucolic New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ed-out inanity--we'd rather be pinhead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queer_for_death_. But luckily we don't have to scoop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brains to attain our own queer brand of satori.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ulties, all the senses belong to us as our property--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&amp; head, intellect &amp; spirit, body &amp; soul. Ours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of mutilation but of excess, superabundance, amaz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veyors of pointless gloom are the Death Squa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mporary aesthetics--&amp; we are the "disappeared on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ake-believe ballroom of occult 3rd-Reich bric-a-br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child murder attracts the manipulators of the Spectacl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looks better on TV than life--&amp; we Chaotes, who p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urrectionary joy, are edged out towards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less to say we reject all censorship by Church &amp; Stat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"after the revolution" we would be willing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&amp; personal responsibility for burn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Squad snuff-art crap &amp; running them out of tow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l. (Criticism becomes _direct_action_ in an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.) _My_ space has room neither for Jesus &amp; his l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lies nor for Chas. Manson &amp; his literary admirer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no mundane police--I want no cosmic axe-murde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; no TV chainsaw massacres, no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tructuralist novels about necrophi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happens, the A.O.A. can scarcely hope to sabot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ocating mechanisms of the State &amp; its ghostly circuit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ut we just _might_ happen to find ourselves in a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something about lesser manifestations of the 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gue such as the Corpse-Eaters of the Lower East Sid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rt scum. We support artists who use _terrifying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in some "higher cause"--who use loving/sex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of any kind, however shocking or illegal--who _us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nger &amp; disgust &amp; their true desires to lurch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realization &amp; beauty &amp; adventure. "Social Nihilism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--but not the dead nihilism of gnostic self-disgust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's violent &amp; abrasive, anyone with a vestigial 3rd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_see_ the differences between revolutionary pro-life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reactionary pro-death art. DOR stinks, &amp; the chaote n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niff it out--just as it knows the perfu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/sexual joy, however buried or mask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er scents. Even the Radical Right, for all its horr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sh &amp; the senses, occasionally comes up with a mo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&amp; consciousness-enhancement--but the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s, for all their tired lip service to fashi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ary abstractions, offer us about as much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tarian energy as the FBI, FDA, or the double-d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pt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live in a society which advertises its costl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with images of death &amp; mutilation, beam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to the reptilian back-brain of the millions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-wave-generating carcinogenic reality-warping devic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ertain images of life (such as our favorite, a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urbating) are banned &amp; punished with incred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ocity. It takes no guts at all to be an Art Sadis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acious death lies at the aesthetic center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sus Paradigm. "Leftists" who like to dress up &amp;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e-&amp;-Victim, people who jerk off to atrocity phot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like to _think_ &amp; intellectualize about sp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&amp; highfalutin hopelessness &amp; groovy ghoulishn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other_people's_misery_--such "artists" are noth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e-without-power (a perfect definition fo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volutionaries" too). We have a black bomb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fascists--it explodes with sperm &amp; firecrack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ucous weeds &amp; piracy, weird Shiite heresies &amp; bub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-fountains, complex rhythms, pulsations of lif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less &amp; exqui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ke up! Breathe! Feel the world's breath against your sk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ize the day! Breathe! Breath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x to J. Mand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Four_Arguments_for_the_Abolition_of_Television_; Adam 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the Moorish Cosmopolitan of Williamsbu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Salon Apocalypse: "Secret Thea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NO Stalin breathes down our necks, why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ome_ art in the service of...an insurrec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mind if it's "impossible." What else can we ho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in but the "impossible"? Should we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omeone_else_ to reveal our true desi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rt has died, or the audience has withered away, t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rselves free of two dead weights. Potenti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is now some kind of artist--&amp; potentiall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ence has regained its innocence, its ability to _becom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 that it experi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we can escape from the museums we carry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us, provided we can stop selling ourselves tick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lleries in our own skulls, we can begin to con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t which re-creates the goal of the sorcerer: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 of reality by the manipulation of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(in this case, the images we've been "given"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ers of this salon--murder, war, famine, &amp; gr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ight now contemplate aesthetic actions which pos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resonance of terrorism (or "cruelty," as Art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) aimed at the destruction of abstraction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, at liberation rather than power, pleasur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profit, joy rather than fear. "Poetic Terroris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chosen images have the potency of darkness--b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are masks, &amp; behind these masks lie energies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oward light &amp; pl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man who invented _aikido_ was a samurai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a pacifist &amp; refused to fight for Japa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erialism. He became a hermit, lived on a mountain s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a tre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a former fellow-officer came to visit him &amp; acc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of betrayal, cowardice, etc. The hermit said no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kept on sitting--&amp; the officer fell into a rage, 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sword, &amp; struck. Spontaneously the unarmed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rmed the officer &amp; returned his sword. Again &amp; ag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r tried to kill, using every subtle _kata_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rtoire--but out of his empty mind the hermit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ed a new way to disarm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icer of course became his first disciple. Lat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how to _dodge_bullets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ight contemplate some form of metadrama meant to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ste of this performance, which gave rise to a wholl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, a totally non-violent way of fighting--wa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rder, "the sword of life" rather than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piracy of artists, anonymous as any mad bomb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ed toward an act of gratuitous generosity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ce--at the millennium rather than the apocalypse--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, aimed at a _present_moment_ of aesthetic sh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vice of realization &amp; lib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tells gorgeous lies that com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possible to create a SECRET THEATER in whic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 &amp; audience have completely disappeared--only to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another plane, where life &amp; art have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, the pure giving of gif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The "Salon Apocalypse" was organized by Sharon Gan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July, 1986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Murder--War--Famine--G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ICHEES &amp; CATHARS believed that the bod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ized--or rather, that the body merely conta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spirit &amp; must be utterly rejected. The Gno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erfecti_ (radical dualists) starved themselves to dea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the body &amp; return to the pleroma of pur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: to evade the evils of the flesh--murder, war, fam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d--paradoxically only one path remains: murder of o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body, war on the flesh, famine unto death, gr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cal monists however (Ismailis, Ranters, Antinomi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at body &amp; spirit are one, that the same spi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ervades a black stone also infuses the flesh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; that all lives &amp; all is life. "Things are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pontaneously...everything is natural...all in mo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ere a True Lord to move them--but if we see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dence of this lord we fail to find any." (Kuo Hsia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oxically, the monist path also cannot be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ome sort of "murder, war, famine, greed"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of death into life (food, negentropy)--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Empire of Lies--"fasting of the soul,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unciation of the Lie, of all that is not life--&amp; g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ife itself, the absolute power of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re: without knowledge of the darkness ("ca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") there can exist no knowledge of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gnosis"). The two knowledges are not merely complement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rather _identical_, like the same note 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ctaves. Heraclitus claims that reality per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tate of "war." Only clashing notes can make harm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Chaos is the sum of all orders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each of these four terms a different mask of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call the Furies "The Kindly Ones" is not mere euphem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way of uncovering _yet_more_meaning_). Mas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ualized, realized as art, the terms take on their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y, their "Black L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murder say _the_hunt_, the pure paleolit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onomy of all archaic and non-authoritarian tribal societ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"venery," both the killing &amp; eating of flesh &amp; th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us, of desire. Instead of war say _insurrection_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 of classes &amp; powers but of the eternal reb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one who uncovers light. Instead of gree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yearning_, unconquerable desire, mad love. And then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mine, which is a kind of mutilation, spea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ness, plenty, superabundance, generosity of the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pirals outward toward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is dance of masks, nothing will be crea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st mythology makes Eros the firstborn of Chaos. E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ld one who tames, is the door through which the ar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o Chaos, the One, and then re-returns, com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bearing one of the patterns of beauty. The art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ter, the warrior: one who is both passion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d, both greedy &amp; altruistic to the utmost extreme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aved from all salvations which save u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elves, from our _animal_ which is also our _anima_,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ifeforce, as well as our _animus_, our animating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owerment, which may even manifest as anger &amp; g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BYLON has told us that our flesh is filth--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&amp; the promise of salvation it enslaved us. But--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esh is already "saved," already _light_--if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 itself is a kind of flesh, a palpabl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 living aether--then we need no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ede for us. The wilderness, as Omar says, is parad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ven_now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ue proprietorship of _murder_ lies with the Emp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nly freedom is complete life. _War_ is Babylonia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--no free person will die for another's aggrandiz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Famine_ comes into existence _only_ with the civi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viors, the priest-kings--wasn't it Joseph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ght Pharaoh to speculate in grain futures? _Greed_--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, for symbolic wealth, for power to deform others' so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bodies for their own _salvation_--greed too aris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"Nature nature-ing," but from the damming up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lization of all energies for the Empire's 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ll this, the artist possesses the dance of ma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radicalization of language, the inven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etic Terrorism" which will strike not at living be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t malign _ideas_, dead-weights on the coffin-lid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s. The architecture of suffocation and paralys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_blown_up_ only by our total celebration of everything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ummer Solstice,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chic Paleolithism &amp; High Technology: A Position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CAUSE THE A.O.A. talks about "Paleolithism"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don't get the idea we intend to bomb ourselve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ne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 interest in going "back to the land" if the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he boring life of a shit-kicking peasant--nor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"tribalism" if it comes with taboos, fetish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nutrition. We have no quarrel with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ulture_--including _technology_; for us the problem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_civilization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e like about Paleolithic life has been summed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s-Without-Authority School of anthropology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gant laziness of hunter/gatherer society, the 2-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day, the obsession with art, dance, poetr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rousness, the "democratization of shamanism,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ivation of perception--in short, cul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e dislike about civilization can be deduc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rogression: the "Agricultural Revolution"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gence of caste; the City &amp; its cult of hieratic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Babylon"); slavery; dogma; imperialism ("Rome"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ression of sexuality in "work" under the aeg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uthority." "The Empire never end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_psychic_paleolithism_ based on High-Tech--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icultural, post-industrial, "Zerowork," nomadic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otless Cosmopolitan")--a Quantum Paradigm Society--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itutes the ideal vision of the future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Theory as well as "Futurology" (in the Robert A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son-T. Leary sense of the ter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the present: we reject all collabor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zation of Anorexia &amp; Bulimia, with people so ash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ever suffering that they invent hair shir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&amp; others--or those who gorge without compassio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pew the vomit of their suppressed guilt in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ochistic bouts of jogging &amp; dieting. All _our_ pl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self-disciplines belong to us by Nature--we never d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elves, we never give up anything; but some thing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up on us &amp; left us, because we are too large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both caveman &amp; starfaring mutant, con-man &amp;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e. Once an Indian Chief was invited to the Whit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banquet. As the food passed round, the Chief he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plate to the max, not once but three times. At l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ky sitting next to him says, "Chief, heh-heh, don'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at's a little too much?" "Ugh," the Chief rep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ttle too much _just_right_ for Chief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, certain doctrines of "Futurology"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atic. For example, even if we accept the liber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of such new technologies as TV, compu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otics, Space exploration, etc., we still see a g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potentiality &amp; actualization. The ban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, the yuppification of computers &amp; the militar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suggest that these technologies in themselves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"determined" guarantee of their liberator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we reject the Nuclear Holocaust as just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acular Diversion orchestrated to distract our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_real_ problems, we must still admit that "Mu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red Destruction" &amp; "Pure War" tend to dampe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husiasm for certain aspects of the High-Tech Adven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logical Anarchy retains its affection for Luddism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: if a given technology, no matter how admi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_potentia_ (in the future), is used to oppress me her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n I must either wield the weapon of sabotage or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ize the means of production (or perhaps more impor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s of _communication_). There is no humanit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echne_--but there is no _techne_ worth more tha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purn knee-jerk anti-Tech anarchism--for ourselves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(there exist some who enjoy farming, or so one hears)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nd we reject the concept of the Technological Fix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 all forms of determinism appear equally vapid--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s of neither our genes nor our machines.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tural" is what we _imagine_&amp;_create_. "Nature has no Law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nly habi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for us belongs neither to the Past--that land of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s hoarding their tarnished gr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s--nor to the Future, whose bulbbrained mutant citiz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 so jealously the secrets of immortality, faster-th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flight, designer genes &amp; the withering of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ut_nunc_aut_nihil_. Each moment contains an eternit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etrated--yet we lose ourselves in visions seen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ses' eyes, or in nostalgia for unborn perf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tainments of my ancestors &amp; descendants ar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o me than an instructive or amusing tale--I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m my betters, even to excuse my own smallnes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for myself a license to steal from them whateve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--psychic paleolithism or high-tech--or for that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rgeous detritus of civilization itself, secre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Masters, pleasures of frivolous nobilit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a_vie_bohem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a_decadence_, Nietzsche to the contrary notwithsta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 as deep a role in Ontological Anarchy as health--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what we want of each. Decadent aesthetes do not w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pid wars nor submerge their consciousn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ephalic greed &amp; resentment. They seek adven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ic innovation &amp; non-ordinary sexuality rather tha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ery of others. The A.O.A. admires &amp; emulate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th, their disdain for the stupidity of normalcy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opriation of aristocratic sensibilities. For u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ies harmonize paradoxically with those of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Age &amp; its overflowing health, ignorance of hierarch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ivation of _virtu_ rather than _Law_. We de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adence without sickness, &amp; health without bored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A.O.A. gives unqualified support to all indige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tribal peoples in their struggle for complete autonomy--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, to the wildest, most Spaced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tions &amp; demands of the Futurologis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sm of the future (which for us, as muta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xists) will be achieved on a grand sca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 massive technology of the Imaginatio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fic paradigm which reaches beyond Quantum Mecha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realm of Chaos Theory &amp; the hallucin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tive F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ootless Cosmopolitans we lay claim to all the beau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st, of the orient, of tribal societies--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&amp; can be ours, even the treasuries of the Empire: 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are. And at the same time we demand a technolog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cends agriculture, industry, even the simultane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icity, a hardware that intersects with the wet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 that embraces the power of quark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s travelling backward in time, of quasars &amp;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quabbling ideologues of anarchism &amp; libertarianis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cribe some utopia congenial to their various br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nel-vision, ranging from the peasant commune to the L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ity. We say, let a thousand flowers bloom--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ner to lop off weeds &amp; sports according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izing or eugenical scheme. The only true confli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etween the authority of the tyrant &amp; the auth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ized self--all else is illusion, psych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, wasted verbi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ense the sons &amp; daughters of Gaia have nev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olithic; in another sense, all the perfe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are already ours. Only insurrection will "sol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adox--only the uprising against false conscious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oth ourselves &amp; others will sweep away the technolog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ression &amp; the poverty of the Spectacle. In this batt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ed mask or shaman's rattle may prove as vita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izing of a communications satellite or secret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ole criterion for judging a weapon or a tool i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y. The means already _are_ the end, in a certain sen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urrection already _is_ our adventure; Becom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. Past &amp; future exist within us &amp; for us, alph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ega. There are no other gods before or after us.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in TIME--and will be free in SPAC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x to Hagbard Celine the Sage of Howth &amp; Envir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Theory &amp; the Nuclear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DAY IN RIVERSIDE PARK the Fathers fix their s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, nailing them magically to the grass with bal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orcelling stares of milky camaraderie, &amp; force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baseballs back &amp; forth for hours. The boy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o be small St Sebastians pierced by arro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ug rituals of family fun turn each humid Summer me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Theme Park, each son an unwitting alleg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her's wealth, a pale representation 2 or 3 time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eality: the Child as metaphor of Something-or-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 I come as dusk gathers, stoned on mushroom d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convinced that these hundreds of fireflies ari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wn consciousness--Where have they been all these yea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so many so suddenly?--each rising in the momen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andescence, describing quick arcs like abstract graph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rgy in sp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milies! misers of love! How I hate them!" Baseballs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lessly in vesper light, catches are missed, voices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eevish exhaustion. The children feel sunset encr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ew hours of doled-out freedom, but st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hers insist on stretching the tepid postlude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archal sacrifice till dinnertime, till shadows 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these sons of the gentry one locks gazes with m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--I transmit telepathically the image of sw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, the smell of TIME unlocked from all gri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, music lessons, summer camps, family evenings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be, Sundays in the Park with Dad--authentic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tic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family is leaving the Park, a little plato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atisfaction. But _that_one_ turns &amp; smiles back at 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ity--"Message Received"--&amp; dances away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fly, buoyed up by my desire. The Father barks a man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issipates my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 passes. The boy is swallowed up in the patter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ek--vanishes like a bare-legged pirate or Indian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soner by missionaries. The Park knows who I am, it st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me like a giant jaguar about to wake for noctu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tation. Sadness still holds it back, but it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amed in its deepest essence: an exquisite disord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of the city's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Dip Denunc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Xtia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&amp; AGAIN WE hope that attitudinizing corpse has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thed its last rancorous sigh &amp; floated off to its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mpkinification. Again &amp; again we imagine the defe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scene flayed death-trip bogey nailed to the wa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ur waiting rooms, never again to whine at us fo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gain &amp; again it resurrects itself &amp; comes creep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unt us like the villain of some _n_th rate snuff-p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atter film--the thousandth re-ma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Night_of_the_Living_Dead_--trailing its snail-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mpering humiliation...just when you thought it wa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nconscious...it's JAWS for JESUS. Look out! Hard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nsaw Bapti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ftists, nostalgic for the Omega Poin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ectical paradise, welcome each galvanized reviv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rescent creed with coos of delight: Let's dance the ta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those marxist bishops from Latin America--cro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ad for the pious Polish dockworkers--hum spiritua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afro-Methodist presidential hopefu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le Bel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.O.A. denounces Liberation Theology as a conspira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linist nuns--the Whore of Babylon's secret scarlet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d fascism in the tropics. _Solidarnosc?_ The Pop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abor Union--backed by the AFL/CIO, the Vatican B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mason Lodge Propaganda Due, and the Mafia. And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voted we'd never waste that empty gesture on some X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g, no matter what its breed o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the _real_ Xtians, those bored-again self-loboto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ots, those Mormon babykillers, those Star Warrio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 Morality, televangelist blackshirts, zombie squa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essed Virgin Mary (who hovers in a pink clou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nx spewing hatred, anathema, roses of vom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xuality of children, pregnant teenagers &amp; queers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the genuine death-cultists, ritual cannib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ageddon-freaks--the Xtian Right--we can only pr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PTURE WILL COME &amp; snatch them all up from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ring wheels of their cars, from their lukewarm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&amp; chaste beds, take them all up into heaven &amp; let _u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n with _human_lif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Abortionists &amp; Anti-abortion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NECKS WHO BOMB ABORTION clinics belong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tesque category of vicious stupidity as bishop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ttle Peace &amp; yet condemn all human sexuality. Natu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aws ("only habits"), &amp; all law is unnatu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verything_ belongs to the sphere of personal/ima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ity--even mu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ccording to Chaos Theory, it does not foll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obliged to like &amp; approve of murder--or ab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would enjoy seeing every bastard love-child car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&amp; birthed; sperm &amp; egg alone are mere lo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ions, but combined as DNA they become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 negentropy, 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meat is murder!" as the Vegans like to claim, what p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is abortion? Those totemists who danced to the ani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unted, who meditated to become one with their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&amp; share its tragedy, demonstrated values fa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e than the average claque of "pro-Choice" fem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very single "issue" cooked up for "debate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book of the Spectacle, _both_sides_ are invari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of shit. The "abortion issue" is no exceptio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nary Session Issues New Denunciations--Purges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FFSET ANY STICKY karma we might have acquired thru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pit-thumping sermonette against Xtians &amp; other end-of-th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reeps (see last ish) &amp; just to set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: the A.O.A. also denounces all born-again knee-j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theists_ &amp; their frowsy late-Victorian lugg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stic vulgar materialism. ///// We applaud all a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ian sentiment, of course--&amp; all attacks on _all_ 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gions. But...to hear some anarchists talk you'd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xties never happened and no one ever dropped L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/// As for the scientists themselves, the Alice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nesses of Quantum &amp; Chaos Theory have driven the b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wards taoism &amp; vedanta (not to mention dada)--&amp;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d _The_Match_ or _Freedom_ you might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was embalmed with Prince Kropotkin--&amp; "relig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ishop Ussher. ///// Of course one despi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rian brownshirts, the kind of gurus lauded rec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_New_York_Times_ for their contributions to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, the franchise-granting yuppie zombie cul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rexic metaphysics of New Age banality...bu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otericism remains undefiled by these mediocre mon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rs &amp; their braindead minions. ///// The heretic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nomian mystics of Orient &amp; Occident hav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based on _inner_liberation_. Some of thes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ainted with religious mysticism &amp; even social reac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thers seem more purely radical or "psychological"--&amp;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rystallize into revolutionary movements (millen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lers, Assassins, Yellow Turban Taoists, etc.)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flaws they possess certain magical weap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sorely lacks: (1) A sense of the _meta-rational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metanoia"), ways to go beyond laminated think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 (or nomadic or "chaotic") thinking &amp; perception;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ctual definition of self-realized or lib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 a positive description of its structure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for approaching it; (3) a coherent archety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f epistemology--that is, a way of knowing (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, for example) that utilizes hermeneu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enomenology to uncover patterns of _meaning_ (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Surrealists' "Paranoia Criticism"); (4) a t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xuality (in the "tantrik" aspects of various Pat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ssigns value to pleasure rather than self-denial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or its own sake but as a vehicle of enhanced awar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liberation"; (5) an attitude of celebration, w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a "Jubilee concept," a cancelling of psychic de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u some inherent generosity in reality itself; (6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anguage_ (including gesture, ritual, intentionality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 animate &amp; communicate these five asp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gnition; and (7) a silence. ///// It's no surpri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how many anarchists are ex-Catholics, defr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s or nuns, former altar boys, lapsed born-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ptists or even ex-Shiite fanatics. Anarchism offers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(&amp; red) Mass to de-ritualize all spook-haunted brai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secular exorcism--but then betrays itself by cob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a High Church of its own, all cobwebby with Et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ism, Free Thought, Muscular Atheism, &amp; c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amentalist Cartesian Logic. ///// Two decades ag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the project of becoming Rootless Cosmopolit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o sift the detritus of all tribes, cultur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zations (including our own) for viable fragments--&amp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esize from this mess of potsherds a living sys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own--lest (as Blake warned) we become slaves to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's. ///// If some Javanese sorcerer or Native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an possesses some precious fragment I need for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dicine pouch," should I sneer &amp; quote Bakunin'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tringing up priests with bankers' guts? or shoul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anarchy knows no dogma, that Chao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--&amp; help myself to anything not nailed down? /////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st definitions of anarchy ar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huang_Tzu_ &amp; other taoist texts; "mystical anarchis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sts a hoarier pedigree than the Greco-Ration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ty. When Nietzsche spoke of the "Hyperboreans"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foretold _us_, who have gone beyond the death of God--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birth of the Goddess--to a realm where spirit &amp;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e. Every manifestation of that hierogamy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thing &amp; every life, becomes not only "sacred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but also symbolic of its own "divine essence." 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heism is nothing but the opiate of The Masses (or r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elf-chosen champions)--&amp; not a very colorful or se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g. If we are to follow Baudelaire's advice &amp; "b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xicated," the A.O.A. would prefer something mor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hrooms, thank you. Chaos is the oldest of the gods--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never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QUE #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oliday Season Food Issue Rant: Turn Off the L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OCIATION FOR ONTOLOGICAL ANARCHY calls for a boy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products marketed under the Shibboleth of LITE--be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t, lo-cal candy, cosmetics, music, pre-pack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festyles,"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of LITE (in Situ-jargon) unfolds a comple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ism by which the Spectacle hopes to recuper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ulsion against its commodification of desire. "Natural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rganic," "healthy" produce is designed for a market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ldly dissatisfied consumers with mild cases of futu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ck &amp; mild yearnings for a tepid authenticity. A nic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repared for _you_, softly illumined with the illu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mplicity, cleanliness, thinness, a dash of asceticis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denial. Of course, it costs a little more...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ness was not designed for poor hungry primitivo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think of food as nourishment rather than deco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has_ to cost more--otherwise _you_ wouldn't bu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erican Middle Class (don't quibble; you know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) falls naturally into opposite but compleme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ions: the Armies of Anorexia &amp; Bulimia. Clinical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diseases represent only the psychosomatic frot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ve of cultural pathology, deep, diffused &amp; larg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nscious. The Bulimics are those yupped-out gentry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rge on margharitas &amp; VCRs, then purge on LITE f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gging, or (an)aerobic jiggling. The Anorexic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festyle" rebels, ultra-food-faddists, eaters of alga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less, dispirited &amp; wan--but smug in their purita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al &amp; their designer hair-shirts. Grotesque junk f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represents the flip-side of ghoulish "health food":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tastes like anything but woodchips or additiv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ll either boring or carcinogenic--or both--&amp; it'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y _stupid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, cooked or raw, cannot escape from symbolism. It _is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also simultaneously _represents_ that which it i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is soul food; to treat it otherwise is to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gestion, both chronic &amp; metaphys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 the airless vault of our civilization, wher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experience is mediated, where reality is str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deadening mesh of consensus-perception, we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with food as _nourishment_; we begin to construc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elves personae based on what we consume, t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roducts_ as projections of our yearning for the authen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.O.A. sometimes envisions CHAOS as a cornucopi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l creation, as a sort of geyser of cos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sity; therefore we refrain from advocat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diet, lest we offend against the Sac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ity &amp; the Divine Subjectivity. We're not ab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wk you yet another New Age prescription for perfect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the dead are perfectly healthy); we interest our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_life_, not "lifestyl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lightness we adore, &amp; rich heaviness delights us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. Excess suits us to perfection, moderation p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, &amp; we have learned that hunger can be the fine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ces. Everything _is_ light, &amp; the lushest flowers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privy. We dream of phalanstery tables &amp; bolo'b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fes where every festive collective of diners will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vidual genius of a Brillat-Savarin (that sa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ykh Abu Sa'id never saved money or even kept it overn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refore, whenever some patron donated a heavy pur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hospice, the dervishes celebrated with a gourmet fe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on other days, all went hungry. The point was to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tates, full &amp; empt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 parodies spiritual emptiness &amp; illumination,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Donald's travesties the imagery of fullness &amp; cele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man spirit (not to mention _hunger_) can overcom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cend all this fetishism--joy can erupt even at Bu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, &amp; even LITE beer may hide a dose of Dionysus. But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e have to struggle against this garbagy t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ap rip-off ticky-tack, when we could be drinking the w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radise even now under our own vine &amp; fig tr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belongs to the realm of everyday life,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a for all insurrectionary self-empowerment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 self-enhancement, all seizing-back of plea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evolt against the Planetary Work Machine &amp;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itation desires. Far be it from us to dogmatiz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ve American hunter might fuel his happiness with f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irrel, the anarcho-taoist with a handful of d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icots. Milarepa the Tibetan, after ten years of nett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p, ate a butter cake &amp; achieved enlightenm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llard sees no _eros_ in fine champagne; the sorcer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intoxicated on a glass of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culture, choking on its own pollutants, cries out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ying Goethe) for "More LITE!"--as i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unsaturated effluents could somehow assuage our mis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 their bland weightless tasteless characterless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protect us from the gathering 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! This last illusion finally strikes us as too cruel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orced against our own slothful inclinations to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&amp; protest. Boycott! Boycott! TURN OFF THE L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: Menu For An Anarchist Black Banquet (veg &amp;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iar &amp; blinis; Hundred year old eggs; Squid &amp; rice c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k; Eggplants cooked in their skins with black pic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lic; Wild rice with black walnuts &amp; black mushroo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ffles in black butter; Venison marinated in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coal grilled, served on pumpernickel slices &amp; gar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oast chestnuts. Black Russians; Guiness-&amp;-champag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ese black tea. Dark chocolate mousse, Turkish coff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grapes, plums, cher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ALLOWEEN COMM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Magic as Revolutionary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 AN INK OF pure &amp; genuine saffron mixed with ro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, adding if possible some blood from a black roo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quiet room furnish an altar with a bowl of the in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with an iron nib, 7 black candles, an incense burner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enzoin. The charm may be written on virgin pa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chment. Draw the diagram at 4 p.m. on a Wednesday, 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. Copy the 7-headed diagram (see illustration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ting the pen from the paper, in one smooth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your breath &amp; pressing your tongue to the roo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uth. This is the _Barisan_Laksamana_, or K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jinn. Then draw the Solomon's Seal (a star representing a 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d djinn) &amp; other parts of the diagram. Above Solom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l write the name of the individual or institu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ed. Now hold the paper in the benzoin fumes, &amp;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ite &amp; black djinn _within_yourself_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millah ar-Rahman ar-Ra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-salaam alik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ite Djinn, Radiance of Moham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of all spirits withi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lack Djinn, shadow of my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, destroy my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and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considered a traitor to Al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by virtue of the ch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illaha ill'Al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hammad ar-Rasul Al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se is to be aimed at an individual oppresso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x doll may be prepared &amp; the charm inserte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n needles are then driven downward into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, thru the left &amp; right armpits, left &amp; right hips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u the lips or nostrils. Wrap the doll in a white shrou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y it in the ground where the enemy is sure to walk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meanwhile enlisting the aid of local earth spir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millah ar-Rahman ar-Ra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arth Djinn, Dirt-spi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lack Djinn living under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, vampire of the s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rder you to mark &amp;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&amp; soul of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ed my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 am the true &amp; original sorc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virtue of the ch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illaha ill'Al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hammad ar-Rasul Al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owever the curse is intended for an institu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, assemble the following items: a hard-boiled egg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on nail, &amp; 3 iron pins (stick nail &amp; needles into eg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ed scorpion, lizard &amp;/or beetles; a small chamois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graveyard dirt, magnetized iron fill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afoetida &amp; sulphur, &amp; tied with a red ribbon. S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m into yellow silk &amp; seal it with red wax. 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hings in a wide-necked bottle, cork it, &amp; sea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le may now be carefully packaged &amp; sent by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rget institution--for example a Xtian televang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, the _New_York_Post_, the MUZAK company, a schoo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ge--along with a copy of the following statement (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may be mailed to individual employees, &amp;/or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eptitiously around the premis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ay Black Djinn 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se_premises_have_been_cursed_by_black_sorcery._The_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has_been_activated_according_to_correct_rituals._This_ins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ion_is_cursed_because_it_has_oppressed_the_Imagination_&amp;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led_the_Intellect,_degraded_the_arts_toward_stupef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_spiritual_slavery,_propaganda_for_State_&amp;_Capital,_puri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al_reaction,_unjust_profits,_lies_&amp;_aesthetic_blight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_employees_of_this_institution_are_now_in_danger._No_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idual_has_been_cursed,_but_the_place_itself_has_been_inf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_with_ill_fortune_&amp;_malignancy._Those_who_do_not_wake_up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_quit,_or_begin_sabotaging_the_workplace,_will_gradually_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_under_the_effect_of_this_sorcery._Removing_or_destroying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_implement_of_sorcery_will_do_no_good._It_has_been_seen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_this_place,_&amp;_this_place_is_cursed._Reclaim_your_humanit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_revolt_in_the_name_of_the_Imagin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or_else_be_judged_(in_the_mirror_of_this_charm)_an_enemy_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_human_rac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uggest "taking credit" for this action i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offensive cultural institution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Poetry Society or the Women's Anti-Porn Crus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ive full addr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lso suggest, in order to counter-balance the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of calling up the personal black djinn,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_magical_blessing_ to someone or some group you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/or admire. Do this anonymously, &amp; make the gift beauti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ecise ritual need be followed, but the imager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llowed to spring from the well of consciousnes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/spontaneous meditational state. Use sweet inc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&amp; white candles, hard candy, wine, flowers, etc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include real silver, gold, or jewels in the g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ow-to-do-it manual on the Malay Black Djinn Curs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repared according to authentic &amp; complete ritua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ltural Terrorism Committee of the inner Adept Ch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MOCA ("Third Paradise"). We are Nizari-Ismai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otericists; that is, Shiite heretics &amp; fanatics who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piritual line to Hassan-i Sabbah through Alad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hammad III "the Madman," seventh &amp; last Pir of Alamut (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rough the line of the Aga Khans). We espouse ra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sm &amp; pure antinomianism, &amp; oppose _all_ forms of law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y, in the name of Ch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resent, for tactical reasons, we do not adv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ce or sorcery against individuals. We call for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_institutions_ &amp; _ideas_--art-sabotage &amp; clandes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aganda (including ceremonial magic &amp; "tantr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nography")--and especially against the poisonous medi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pire of Lies. The Black Djinn Curse represent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tep in the campaign of Poetic Terrorism which--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--will lead to other less subtle forms of insu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COMM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O.A. Announces Purges in Chaos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THEORY MUST OF course flow _impurely_. "Lazy yo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ws a crooked furrow." Any attempt to precipit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 of ideology would result in flawed rigid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ilizations, armorings &amp; drynesses which we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ounce, along with all "purity." Yes, Chaos revel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bandoned formlessness not unlike the ero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iness of those we love for their shattering of habi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unveiling of mutability. Nevertheless this loos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imply that Chaos Theory must accept every l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ttempts to attach itself to our sacred membr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definitions or deformations of Chaos d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unciation, &amp; our dedication to divine disorder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 us from trashing the traitors &amp; rip-off artist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chic vampires now buzzing around Chaos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ion that it's trendy. We propose not an Inqui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ame of _our_ definitions, but rather a duel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wl, an act of violence or emotional repugnance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orcism. First we'd like to define &amp; even name our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ll those death-heads &amp; mutilation artists who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exclusively with misery, negativity &amp; a joyless pseud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tinism--those who think "beyond good &amp; evil"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evil--the S/M intellectuals, croon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calypse--the new Gnostic Dualists, world-haters &amp; u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hilists. (2) All those scientists selling Chaos eith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ce for destruction (e.g. particle-beam weapons) o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 for enforcing order, as in the use of Chaos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tatistical sociology and mob control. An attemp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o discover names and addresses in this category.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ose who appropriate Chaos in the cause of some New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m. Of course _we_ have no objection to your giving u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ney, but we'll tell you up front: we'll use it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e or fly to Morocco. You can't sell water by the riv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is that _materia_ of which the alchemists spok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s value more highly than gold even tho it may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dungheap. The chief enemy in this category is We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hardt, founder of _est_, who is now bottling "Chaos"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franchise it to the Yuppoids. Second, we wi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our friends, in order to give an id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arate trends in Chaos Theory we enjoy: Chaotic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al autonomous zone discovered by Feral Faun (a.k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al Ranter); the Academy of Chaotic Arts of Tundra Wi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el Birnoco's magazine _KAOS_; _Chaos_Inc._, a news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the work of Ralph Abraham, a leading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st; the Church of Eris; Discordian Zen; the Moo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dox Church; certain clenches of the Chur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Genius; the Sacred Jihad of Our Lady of Perpetual Cha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iters associated with "type-3 anarchism" &amp; jour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_Popular_Reality_; etc. The battle lines ar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is not entropy, Chaos is not death, Chao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. Chaos is continual creation. Chaos never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-ANARCHISM AN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OCIATION FOR ONTOLOGICAL ANARCHY gathers in concl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turbans &amp; shimmering robes, sprawled on shir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pets sipping bitter coffee, smoking long chibouk &amp; sib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: What's our position on all these recent def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desertions from anarchism (esp. in California-Lan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mn or condone? Purge them or hail them as advan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? Gnostic elite...or traito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we have a lot of sympathy for the deserte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various critiques of anarchISM. Like Sinbad &amp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ble Old Man, anarchism staggers around with the cor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Martyr magically stuck to its shoulders--haun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cy of failure &amp; revolutionary masochism--stag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ter of lost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ragic Past &amp; impossible Future, anarchism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 a Present--as if afraid to ask itself, here &amp; now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Y TRUE DESIRES?--&amp; what can I DO befor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oo_late_?...Yes, imagine yourself confronted by a sorc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stares you down balefully &amp; demands, "What is you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?" Do you hem &amp; haw, stammer, take refu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ological platitudes? Do you possess both Imaginatio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, can you both dream &amp; dare--or are you the dup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tent fantas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in the mirror &amp; try it...(for one of your mask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of a sorcer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rchist "movement" today contains virtually no Bla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panics, Native Americans or children...even t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_theory_ such genuinely oppressed groups stand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from any anti-authoritarian revolt. Might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archISM offers no concrete program whereby the tr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rived might fulfill (or at least struggle realis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ulfill) real needs &amp; desi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, then this failure would explain not only anarchis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 of appeal to the poor &amp; marginal, but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ffection &amp; desertions from within its own ranks. 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et-lines &amp; reprints of 19th century classics don'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a vital, daring conspiracy of self-liberation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is to grow rather than shrink, a lot of dead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be jettisoned &amp; some risky ideas embr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tential exists. Any day now, vast numbers of ameri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oing to realize they're being force-fed a lo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ionary boring hysterical artificially-flavored _crap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st chorus of groans, puking &amp; retching...angry mobs ro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lls, smashing &amp; looting...etc., etc. The Black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provide a focus for the outrage &amp; channel it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rection of the Imagination. We could pick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ggle where it was dropped by Situationism in '68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ia in the seventies, &amp; carry it to the next stage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revolt in our times--&amp; in the process, w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many of our True Desires, even if only for a s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rief Pirate Utopia, a warped free-zone in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/Time continu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.O.A. retains its affiliation with the "movemen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 so not merely out of a romantic predilection for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--or not entirely. Of all "political system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(despite its flaws, &amp; precisely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political nor a system) comes closest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reality, ontology, the nature of being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eserters...we agree with their critiques, bu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seem to offer no new powerful alternatives. S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being we prefer to concentrate on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from within. Here's our program, comra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ork on the realization that _psychic_racism_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overt discrimination as one of the most disg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 of our society. Imaginative participation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es, esp. those we liv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bandon all ideological purity. Embrace "Type-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(to use Bob Black's pro-tem slogan):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vist nor individualist. Cleanse the temple of v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ols, get rid of the Horrible Old Men, the relic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yr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nti-work or "Zerowork" movement extremely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 radical &amp; perhaps violent attack on Educatio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fdom of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velop american samizdat network, replace out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ing/propaganda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nography &amp; popular entertainment as vehicles for ra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edu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n music the hegemony of the 2/4 &amp; 4/4 bea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thrown. We need a new music, totally insane but lif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irming, rhythmically subtle yet powerful, &amp; we ne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narchism must wean itself away from evangel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ism &amp; banal 2-dimensional 19th century scient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igher states of consciousness" are not mere SP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ed by evil priests. The orient, the occult, the tri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es possess _techniques_ which can be "appropriated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anarchist fashion. Without "higher st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" anarchism ends &amp; dries itself up into a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sery, a whining complaint. We need a practical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stical anarchism," devoid of all New Age shit-&amp;-shino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inexorably heretical &amp; anti-clerical; avid for al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ies of consciousness &amp; metanoia--a democra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hamanism, intoxicated &amp; ser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exuality is under assault, obviously from the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ubtly from the avant-pseud "post-sexuality" mov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even more subtly by Spectacular Recuperation in medi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ing. Time for a major step forward in SexP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ness, an explosive reaffirmation of the polymor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os--(even &amp; especially in the face of plague &amp; gloom)-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l glorification of the senses, a doctrine of de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ndon all world-hatred &amp; sh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Experiment with new tactics to replace the out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ggage of Leftism. Emphasize practical, material &amp;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s of radical networking. The times do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itious for violence or militancy, but surely a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botage &amp; imaginative disruption is never out of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&amp; conspire, don't bitch &amp; moan. The Art Wor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deserves a dose of "Poetic Terroris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The despatialization of post-Industrial society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enefits (e.g. computer networking) but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fest as a form of oppression (homeless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trification, architectural depersonalization, the er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ature, etc.) The communes of the sixties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vent these forces but failed. The question of _land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s to go away. How can we separate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pace_ from the mechanisms of _control_? The terri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ngsters, the Nation/States, have hogged the entir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can invent for us a cartography of autonomy, wh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map that includes our desi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ultimately implies anarchy--&amp; anarchy is ch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is the principle of continual creation...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haos_never_died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A.O.A. Plenary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 '87, NY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CROWN &amp; BLACK R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o-Monarchism &amp; Anarcho-Mystic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LEEP WE DREAM of only two forms of government--anarch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archy. Primordial root consciousness understand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tics &amp; never plays fair. A democratic dream? a soci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?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my REMs bring verdical near-prophetic vis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 Viennese wish-fulfillment, only kings &amp; wild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e my night. Monads &amp; nom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lid day (when nothing shines by its own light) slink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nuates &amp; suggests that we compromise with a sa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luster reality. But in dream we are never ruled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ove or sorcery, which are the skills of chaot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lt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a people who cannot create or play, but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work_, artists also know no choic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y &amp; monarchy. Like the dreamer, they must poss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o_ possess their own perceptions, &amp; for this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rifice the merely social to a "tyrannical Mu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dies when treated "fairly." It must enjoy a cavema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ness or else have its mouth filled with gol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e. Bureaucrats &amp; sales personnel poison it, prof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w it up, &amp; philosophers spit it out. Art is a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zantine barbarity fit only for nobles &amp; heath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d known the sweetness of life as a po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gn of some venal, corrupt, decadent, ineffectiv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iculous Pasha or Emir, some Qajar shah, some King Farou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Queen of Persia, you would know that this is wha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 must want. How they loved poems &amp; paintings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 luxurious fools, how they absorbed all roses &amp;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ezes, tulips &amp; lu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their cruelty &amp; caprice, yes--but at least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. The bureaucrats, however, who smear the wal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 with odorless filth--so kind, so _gemutlich_--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lute the inner air with numbness--they're not even 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ate. They scarcely exist outside the bloodless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esides: the dreamer, the artist, the anarchist--d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hare some tinge of cruel caprice with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rageous of moghuls? Can genuine life occur witho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y, some excess, some bouts of Heraclitan "strife"? W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ule--but we cannot &amp; will not _be_ruled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ussia the Narodnik-Anarchists would sometimes for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ukase_ or manifesto in the name of the Czar; in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crat would complain that greedy lords &amp; unfe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s had sealed him in his palace &amp; cut him of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beloved people. He would proclaim the end of serfdo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n peasants &amp; workers to rise in His Name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ver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 this ploy actually succeeded in sp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ts. Why? Because the single absolute ruler 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orically as a mirror for the unique and u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ness of the self. Each peasant looked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y legend &amp; beheld his or her own freedom--an illu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e that borrowed its magic from the logic of the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ilar myth must have inspired the 17th century Rante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nomians &amp; Fifth Monarchy Men who flocked to the Jacob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with its erudite cabals &amp; bloodproud conspira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cal mystics were betrayed first by Cromwell &amp;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Restoration--why not, finally, join with flipp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aliers &amp; foppish counts, with Rosicrucians &amp; Scot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e Masons, to place an occult messiah on Albion's thr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a people who cannot conceive human society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arch, the desires of radicals may be expr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archical terms. Among a people who cannot conceiv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without a religion, radical desires may sp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of here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oism rejected the whole of Confucian bureaucrac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ed the image of the Emperor-Sage, who would sit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is throne facing a propitious direction,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slam the Ismailis took the idea of the Ima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het's Household &amp; metamorphosed it into the Imam-o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's-own-being, the perfected self who is beyond all Law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, who is atoned with the One. And this doctrine l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revolt against Islam, to terror &amp; assassin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pure esoteric self-liberation &amp; total re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al 19th century anarchism defined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ggle against crown &amp; church, &amp; therefore on the w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it considered itself egalitarian &amp; athei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etoric however obscures what really happens: the "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the "anarchist," the "priest" a "heretic."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duet of mutability the politician, the democra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ist, the rational ideologue can find no place;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af to the music &amp; lack all sense of rhythm. Terro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monarch are _archetypes_; these others are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arch &amp; king clutched each other's throats &amp; waltz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entanz--a splendid battle. Now, however, bot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gated to history's trashbin--has-beens, curiositi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isurely &amp; more cultivated past. They whirl around so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seem to meld together...can they someho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one thing, a Siamese twin, a Janus, a freakish un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sleep of Reason..." ah! most desirable &amp; desi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logical Anarchy proclaims flatly, bluntly, &amp;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lessly: yes, the two are now one. As a single e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rch/king now is reborn; each of us the ruler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flesh, our own creations--and as much of ever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 can grab &amp;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ctions are justified by fiat &amp; our relations are sh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reaties with other autarchs. We make the law for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s--&amp; the chains of the law have been broken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perhaps we survive as mere Pretenders--but eve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ay seize a few instants, a few square feet of re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which to impose our absolute will, our _royaum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'etat_,_c'est_moi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are bound by any ethic or morality it must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e ourselves have imagined, fabulously more exalte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liberating than the "moralic acid" of puritan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ists. "Ye are as gods"--"Thou art 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s _monarchism_ &amp; _mysticism_ are used here in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_pour_epater_ those egalito-atheist anarchist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 with pious horror to any mention of pom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tition-mongering. No champagne revolutions for _them_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brand of anti-authoritarianism, however, thriv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oque paradox; it favors states of consciousness, e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aesthetics over all petrified ideologies &amp; dogma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races multitudes &amp; relishes contradictions. Ont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y is a hobgoblin for BIG m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 of the title (&amp; key term) of Max Stirn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um opus as _The_Ego_&amp;_Its_Own_ has led to a sub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interpretation of "individualism." The English-Lati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go_ comes freighted &amp; weighed with freudian &amp; prote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ggage. A careful reading of Stirner sugge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_Unique_&amp;_His_Own-ness_ would better reflec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ions, given that he never defines the e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_opposition_to_ libido or id, or in opposition to "sou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spirit." The Unique (_der_Einzige_) might be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ed simply as the individual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rner commits no metaphysics, yet bestows on the Uniqu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bsoluteness. In what way then does this _Einzig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 from the Self of Advaita Vedanta? _Tat_tvam_asi_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 (individual Self) art That (absolute 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believe that mysticism "dissolves the ego." Rubb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eath does that (or such at least is our Sadduc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ption). Nor does mysticism destroy the "carnal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l" self--which would also amount to suicide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ticism really tries to surmount is false conscious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ion, Consensus Reality, &amp; all the failures of sel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 these ills. True mysticism creates a "sel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e," a self with power. The highest task of meta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omplished for example by Ibn Arabi, Boehme, Ram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harshi) is in a sense to self-destruct, to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ysical &amp; physical, transcendent &amp; immanent, a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_radical_monists_ have pushed this doctrin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mere pantheism or religious mysticism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hension of the immanent oneness of being insp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ntinomian heresies (the Ranters, the Assass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we consider our ances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rner himself seems deaf to the possible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nances of Individualism--&amp; in this he belo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th century: born long after the deliquesc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endom, but long before the discovery of the Orien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idden illuminist tradition in Western alchem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ary heresy &amp; occult activism. Stirner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despised what he knew as "mysticism," a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tistic sentimentality based on self-abnegation &amp;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red. Nietzsche nailed down the lid on "God" a few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 Since then, who has dared to sugge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ism &amp; mysticism might be reconciled &amp; synthesiz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sing ingredient in Stirner (Nietzsche comes clo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working concept of _nonordinary_consciousness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ation of the unique self (or _ubermensch_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berate &amp; expand like waves or spirals or musi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race direct experience or intuitive perce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ness of reality itself. This realization engulf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s all duality, dichotomy, &amp; dialectic. It carr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, like an electric charge, an intense &amp; wordless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_value_: it "divinizes" the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/consciousness/bliss (_satchitananda_)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missed as merely another Stirnerian "spook" or "whe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." It invokes no exclusively transcendent 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hich the _Einzige_ must sacrifice his/her own-nes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tates that intense awareness of existenc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"bliss"--or in less loaded language, "valu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." The goal of the Unique after all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ossess_everything_; the radical monist attains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self with perception, like the Chinese ink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er who "becomes the bamboo," so that "it p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mysterious hints Stirner drops about a "un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-ones" &amp; despite Nietzsche's eternal "Yea"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ltation of life, their Individualism seems somehow sh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ertain _coldness_toward_the_other_. In par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ivated a bracing, cleansing chilliness against the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ocation of 19th century sentimentality &amp; altruism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they simply despised what someone (Mencken?)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omo Boobens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t, reading behind &amp; beneath the layer of ic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ver traces of a fiery doctrine--what Gaston Bachel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have called "a Poetics of the Other." The _Einzige'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 with the Other cannot be defined or limited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ion or idea. And yet clearly, however paradox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que depends for completeness on the Other, &amp; canno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realized in any bitter is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s of "wolf children" or _enfants_sauvage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that a human infant deprived of human compan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long will never attain conscious humanity--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quire language. The Wild Child perhaps provides a po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or for the Unique-one--and yet simultaneously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cise point where Unique &amp; Other must meet, coales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y--or else fail to attain &amp; possess all of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ap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mirrors the Self--the Other is our _witness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mpletes the Self--the Other gives us the ke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of oneness-of-being. When we speak of being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 we point to the Self; when we speak of 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implicate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quisition of language falls under the sign of Ero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unication is essentially erotic, all rel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otic. Avicenna &amp; Dante claimed that love moves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&amp; planets in their courses--the _Rg_Veda_ &amp; Hesio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ogony_ both proclaim Love the first god bor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. Affections, affinities, aesthetic perce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iful creations, conviviality--all the most pre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ions of the Unique-one arise from the conjun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&amp; Other in the constellation of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gain the project begun by Individualism can be e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revivified by a graft with mysticism--specific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tra. As an esoteric _technique_ divorced from ortho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duism, tantra provides a symbolic framework ("N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s") for the identification of sexual pleasure &amp;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ry consciousness. All antinomian sects have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"tantrik" aspect, from the families of Love &amp;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hren &amp; Adamites of Europe to the pederast suf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a to the Taoist alchemists of China. Even clas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has enjoyed its tantrik moments: Fouri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lansteries; the "Mystical Anarchism" of G. Ivanov &amp;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-de-sicle Russian symbolists; the incestuous erotis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zibashaev's _Sanine_; the weird combination of Nihilis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i-worship which inspired the Bengali Terrorist Party (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y tantrik guru Sri Kamanaransan Biswas had the ho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elonging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, however, propose a much deeper syncretism of anarch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tra than any of these. In fact, we simply sugge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Anarchism &amp; Radical Monism are to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ceforth one and the same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ybrid has been called "spiritual materialism," a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burns up all metaphysics in the fire of one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 &amp; matter. We also like "Ontological Anarchy"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uggests that being itself remains in a state of "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," of all-potentiality, of continual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lux only the _jiva_mukti_, or "lib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," is self-realized, and thus monarch or ow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perceptions and relations. In this ceaseless flow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offers any principle of order, and thu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ociety (as Fourier understood) is that of lo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is dead, long live anarchy! We no longer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ggage of revolutionary masochism or idealist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rifice--or the frigidity of Individualism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dain for conviviality, of _living_together_--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ulgar superstitions of 19th century atheism, scientis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ism. All that dead weight! Frowsy prolet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cases, heavy bourgeois steamer-trunks, b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ical portmanteaux--over the side with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from these systems only their vitality, their lif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, daring, intransigence, anger, heedlessness--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, their _shakti_. Before we jettison the rubb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petbags, we'll rifle the luggage for billfo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vers, jewels, drugs and other useful items--keep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like and trash the rest. Why not? Are we pries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, to croon over relics and mumble our martyrolog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archism too has something we want--a grace, an ea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de, a superabundance. We'll take these, and dump the w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uthority &amp; torture in history's garbage bin. Mystic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omething we need--"self-overcoming," exalted aware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oirs of psychic potency. These we will expropri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our insurrection--and leave the woes of mor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religion to rot &amp; decom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Ranters used to say when greeting any "f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"--from king to cut-purse--"Rejoice! All is our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THE KALI YU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ALI YUGA STILL has 200,000 or so years to play--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 for advocates &amp; avatars of CHAOS, bad ne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hmins, Yahwists, bureaucrat-gods &amp; their runningd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ew Darjeeling hid something for me soon as I he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--_dorje_ling_--Thunderbolt City. In 1969 I arriv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monsoons. Old British hill station, summer hdq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ovt. of Bengal--streets in the form of winding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ircases, the Mall with a View of Sikkim &amp; Mt Katchenhung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ibetan temples &amp; refugees--beautiful yellow-porce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called Lepchas (the real abo's)--Hindus, Mos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palese &amp; Bhutanese Buddhists, &amp; decaying Brits who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way home in '47, still running musty banks &amp; t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 Ganesh Baba, fat white-bearded saddhu with over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eccable Oxford accent--never saw anyone smoke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nja, chillam after chillam full, then we'd wa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s while he played ball with shrieking kids or p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s in the bazaar, chasing after terrified cle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umbrella, then roaring with laug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introduced me to Sri Kamanaransan Biswas, a tiny wis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age Bengali government clerk in a shabby suit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ed to teach me Tantra. Mr Biswas lived in a 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galow perched on a steep pine-tree misty hillside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isited him daily with pints of cheap brandy for puj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pling--he encouraged me to smoke while we talke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nja too is sacred to Ka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Biswas in his wild youth was a member of the Beng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orist Party, which included both Kali worshippe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tic Moslem mystics as well as anarchists &amp;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ists. Ganesh Baba seemed to approve of this secret p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 it were a sign of Mr Biswas's hidden tantri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, despite his outward seedy mild 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iscussed my readings in Sir John Woodruffe ("Arth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lon") each afternoon, I walked there thru cold 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s, Tibetan spirit-traps flapping in the soaked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med out of the mist &amp; cedars. We practiced the T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tra and Tara-mudra (or Yoni-mudra), and studied the T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ntra diagram for magical purposes. Once we visi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 to the Hindu Mars (like ours, both planet &amp; war-g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he bought a finger-ring made from an iron horsesh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il &amp; gave it to me. More brandy &amp; ganj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a: one of the forms of Kali, very similar in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arfish, naked, four-armed with weapons, dancing on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va, necklace of skulls or severed heads, tongue dr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, skin a deep blue-grey the precise color of mon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uds. Every day more rain--mud-slides blocking roads.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Area Permit expires. Mr Biswas &amp; I descend the s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t Himalayas by jeep &amp; train down to his ancestral 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iguri in the flat Bengali plains where the Ganges f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sodden viridescent del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visit his wife in the hospital. Last year a flood drow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iguri killing tens of thousands. Cholera broke ou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's a wreck, algae-stained &amp; ruined, the hospital's h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caked with slime, blood, vomit, the liquids of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sits silent on her bed glaring unblinking at hid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es. Dark side of the goddess. He gives me a col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hograph of Tara which miraculously floated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&amp; wa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ight we attend some ceremony at the local Kali-te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est half-ruined little roadside shrine--torchli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llumination--chanting &amp; drums with strange,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rican syncopation, totally unclassical, primordial &amp;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anely complex. We drink, we sm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in the cemetery, next to a half-burnt corpse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d into Tara Tantra. Next day, feverish &amp; spaced-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y farewell &amp; set out for Assam, to the great te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kti's _yoni_ in Gauhati, just in time for the an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tival. Assam is forbidden territory &amp; I have no p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night in Gauhati I sneak off the train, back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thru rain &amp; mud up to my knees &amp; total dark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nder at last into the city &amp; find a bug-ridden ho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ck as a dog by this time. N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orning, bus up to the temple on a nearby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 towers, pullulating deities, courtyards, outbuilding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s of thousands of pilgrims--weird saddhus d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ice-caves squatting on tiger skins &amp; chanting. Sheep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ves are being slaughtered by the thousands,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catomb--(not another white sahib in sight)--gu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nch-deep in blood--curve-bladed Kali-swords 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p chop, dead heads plocking onto the slipp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bbles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hiva chopped Shakti into 53 pieces &amp; scatter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whole Ganges basin, her cunt fell here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priests speak English &amp; help me find the cav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ni's on display. By this time I know I'm seriously s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etermined to finish the ritual. A herd of pilgrims (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one head shorter than me) literally engulfs m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dertow-wave at the beach, &amp; hurls me suspende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ocating winding troglodyte stairs into claustropho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b-cave where I swirl nauseated &amp; hallucinating towar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less cone meteorite smeared in centuries of ghe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hre. The herd parts for me, allows me to throw a ga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jasmine over the y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ek later in Kathmandu I enter the German Miss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pital (for a month) with hepatitis. A small pric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that knowledge--the liver of some retired colo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Kipling story!--but I know _her_, I know Kali.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the archetype of all that horror, yet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know, she becomes the generous mother. Later in a c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jungle above Rishikish I meditated on Tar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ays (with mantra, yantra, mudra, incense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ers) &amp; returned to the serenity of Darjeeling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cent 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age must contain horrors, for most of u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her or reach beyond the necklace of sku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land of jasmine, knowing in what sens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_same_. To go thru CHAOS, to ride it like a tig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race it (even sexually) &amp; absorb some of its shakti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-juice--this is the Path of Kali Yuga. Cre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hilism. For those who follow it she promises enlighte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even wealth, a share of her temporal _power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xuality &amp; violence serve as metaphors in a poe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s directly on consciousness through the Image-ination--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n the correct circumstances they can be op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loyed &amp; enjoyed, embued with a sense of the holi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very_thing_ from ecstasy &amp; wine to garbage &amp; corp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ignore her or see her outside themselves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uction. Those who worship her as _ishta-devata_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ne self, taste her Age of Iron as if it were g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 the alchemy of her pres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REPRODUCTION OF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SIGNS of that End Time so many seem to anticip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onsist of a fascination with all the most negativ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ful detritus of that Time, a fascination fel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class of thinkers who consider themselve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icacious about the so-called apocalypse they warn 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. I'm speaking of people I know very well--th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piritual right" (such as the neo-Guenonians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ssion for signs of decadence)--&amp; those of the 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ical left, the detached essayists of de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oisseurs of the arts of muti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these sets, all possible action in the wor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ared out onto one level plain--all become eq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less. For the Traditionalist, nothing matters b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 the soul for death (not only its own bu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's as well). For the "cultural critic" nothing m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game of identifying yet one more reason for desp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zing it, adding it to the catalo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End of the World is an abstraction becaus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happened. It has no existence in the real worl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ease to be an abstraction only when it happens--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. (I do not claim to know "God's mind" on the su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r to possess any scientific knowledge about a still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t future). I see only a mental image &amp; its emo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ifications; as such I identify it as a kind of gh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, a spook-sickness in myself which ought to be expu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hypochondriacally coddled &amp; indulged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despise the "End of the World" as an ide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held over my head by religion, state, &amp; cultural mili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ke, as a reason for _doing_nothing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nderstand why the religious &amp; political "powers"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keep me quaking in my shoes. Since only _they_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_chance_ of evading ragnarok (thru prayer,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cracy, thru communism, etc.), I will sheepishly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ictates &amp; dare nothing on my own. The c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lightened intellectuals, however, seems more puzzl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What power do _they_ derive from this telling-th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ds of fear &amp; gloom, sadism &amp; hatr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ly they gain _smartness_. Any attack on them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stupid, since they alone are clear-eyed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the truth, they alone daring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how_it_forth_ in defiance of rude shit-kicking censo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l wimps. If I attack them as part of the very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laim to be discussing objectively, I will be see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kin, a prude, a pollyanna. If I admit my hatr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rtifacts_ of their perception (books, art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s) then I may be dismissed as merely squeamish (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f course psychologically repressed), or else at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lacking in seriou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people assume that because I sometimes express my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narchist boy-lover, I must also be "interested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ltra-postmodern ideas like serial child-mu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cist ideology, or the photographs of Joel P. Witkin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only two sides to any issue--the hip side &amp; the un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 A marxist who objected to all this death-cultish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ti-progressive would be thought as foolish as a X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amentalist who believed it immo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intain that (as usual) many sides exist to this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only two. Two-sided issues (creationism 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winism, "choice" vs "pro-life," etc.) are all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_delusions_, spectacular 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osition is this: I am all too well aw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lligence" which prevents action. I myself possess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undance. Every once in a while however I have man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 as if I were stupid enough to try to change my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I've used dangerous stupifiants like relig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juana, chaos, the love of boys. On a few occasion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ttained some degree of success--&amp; I say this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st but rather to bear witness. By overthrowing the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of the End of the World &amp; the Futility of all mund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eavor, I have (rarely) broken through into a stat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comparison with all I'd known) appeared to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health_. The images of death &amp; mutilation which fasc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rtists &amp; intellectuals appear to me--in the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of these experiences--tragically inappropri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potential of existence &amp; of _discourse_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itself may be considered an abyss possessed o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. I do not read this as a _pessimistic_ statemen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e true, then I can see in it nothing else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ation of autonomy for my imagination &amp; will--&amp;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beautiful act they can conceive with which to _bestow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upon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should I emblemize this freedom with an act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rder (as did the existentialists) or with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ulish tastes of the eighties? Death can only kill me on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ill then I am free to express &amp; experience (as much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an_) a life &amp; an art of life based on self-valuating "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s," as well as "conviviality" (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es its own rew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sessive replication of Death-imagery (&amp;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duction or even commodification) _gets_in_the_way_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ject just as obstructively as censorship or medi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washing. It sets up negative feedback loops--it is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ju. It helps no one conquer fear of death, but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ulcates a _morbid_ fear in place of the healthy fea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ient creatures feel at the smell of their own mor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o absolve the world of its ugliness, or to d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ruly fearful things exist in it. But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can be overcome--on the condition that we buil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esthetic_ on the overcoming rather than the f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ntly attended a gay dance/poetry perform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mpromising hipness: the one black dancer in the tro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pretend to fuck a dead sh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my self-induced stupidity, I confess, is to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&amp; even feel) that art can change me, &amp; chang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y I write pornography &amp; propaganda--to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hange_. Art can never mean as much as a love aff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, or an insurrection. But...to a certain extent..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'd given up all hope in art, however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ation of exaltation, I would still refuse to pu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rt that merely exacerbates my misery, or indul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chadenfreude_, "delight in the misery of others." I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rom certain art as a dog would turn away howl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pse of its companion. I'd like to renou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ion which would permit me to sniff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d curiosity as yet another example of post-indus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dead are truly smart, truly cool. Nothing tou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While I live, however, I side with bumbling su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oked life, with anger rather than boredom, with sw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st, hunger &amp; carelessness...against the icy avant-guar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ashionable premonitions of the sepul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ING DENUNCIATION OF SURREAL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Harry Smi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URREALIST FILM show, someone asked Stan Brakh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media's use of surrealism (MTV, etc.); he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as a "damn shame." Well, maybe it is &amp; mayb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(does popular kultur _ipso_facto_ lac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ation?)--but granting that on some level the medi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ion of surrealism is a damn shame, are w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that there was nothing in surrealism tha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ft to occu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of the repressed means the retur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c--not a return _to_ the Old Stone Age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alling around on a new level of the gyre. (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.9999% of human experience is of hunting/gathering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iculture &amp; industry a mere oil slick on the deep we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history.) Paleolithic equals pre-Work ("original lei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"). Post-Work (Zerowork) equals "Psyc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s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jects for the "liberation of desire" (Surrealis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main enmeshed in the matrix of Work can only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odification of desire. The Neolithic begi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for commodities (agricultural surplus), moves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duction of desire (industry), &amp; end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sion of desire (advertising). The Surrealist lib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esire, for all its aesthetic accomplishments, remain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a subset of production--hence the wholesa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ealism to the Communist Party &amp; its Work-ist ide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to mention attendant misogyny &amp; homophobia).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isure, in turn, is simply a subset of Work (he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fication)--so it is no accident that when Surreal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up shop, the only customers at the garage sal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ex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ing, using Surrealism's coloniz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nscious to _create_ desire, leads to the final implo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rrealism. It's not just a "damn shame &amp; a disgrac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simple appropriation. Surrealism was _made_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ing, for commodification. Surrealism is in fa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rayal of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t, out of this abyss of meaning, desire still ri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ocent as a new-hatched phoenix. Early Berlin dada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jected the return of the art-object) for all its 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 better model for dealing with the implo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cial than Surrealism could ever do--an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, or perhaps (in anthro-jargon) a non-authorit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, a destruction of all ideology, of all chains of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tructure of Work/Leisure crumbles into emptines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rms of control vanish in the dissolution of mea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olithic seems bound to vanish as well, with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s &amp; granaries &amp; police, to be replaced by som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unting/gathering on the psychic level--a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dization. Everything's imploding &amp; disappearing-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dipal family, education, even the unconscious itself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 Codrescu says). Let's not mistake this for Armaged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t's resist the seduction of apocalyp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hatological con)--it's not _the_world_ coming to an e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empty husks of the social, catching fir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ealism must be junked along with all the other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c-a-brac of agricultural priestcraft &amp; vapid contr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 No one knows what's coming, what misery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 of wildness, what joy--but the last thing we ne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voyage is another set of commissars--popes of our dream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addies. Down with Surrealis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Naropa, July 9,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NGRESS OF WEIRD RELIG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LEARNED TO DISTRUST the verb _to_be_, the word _is_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ay rather: note the striking resembla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SATORI &amp; the concept REVOLUTION OF EVERYDAY LIFE-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cases: a perception of the "ordinary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ordinary consequences for consciousness &amp; action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use the phrase "is like" because both concept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cepts, all words for that matter) come cru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retions--each burdened with all its psycho-cul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ggage, like guests who arrive suspiciously overly we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for the wee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llow me the old-fashioned Beat-Zennish use of _satori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imultaneously emphasizing--in the c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ist slogan--that one of the roots of its dialec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traced to dada &amp; Surrealism's no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rvelous" erupting from (or into) a life whic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eems_ suffocated by the banal, by the mi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raction &amp; alienation. I define my terms by mak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vague, precisely in order to avoid the orthodox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Buddhism &amp; Situationism, to evade their ideologi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traps--those broken-down language machines! R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ropose we ravage them for parts, an act of cul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colage. "Revolution" means just another turn of the cran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ile religious orthodoxy of any sort leads logicall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table government of cranks. Let's not idolize satori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ing it the monopoly of mystic monks, or as contin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moral code; &amp; rather than fetishize the Leftis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68 we prefer Stirner's term "insurrection" or "uprising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scapes the built-in implications of a mere ch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stellation of concepts involves "breaking rule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perception to arrive at direct experien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analogous to the process whereby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ntaneously resolves into fractal nonlinear orders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n which "wild" creative energy resolves as pla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oesis_. "Spontaneous order" out of "chaos" in turn ev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rchist Taoism of the _Chuang_Tzu_. Zen may be acc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acking awareness of the "revolutionary" impli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ori, while the Situationists can be criticiz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ing a certain "spirituality" inherent in the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ation &amp; conviviality their cause demands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satori with the r. of e.d.l. we're perform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of a shotgun marriage fully as remarkabl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ealists' famous mating of an umbrella &amp; sewing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ever it was. Miscegenation. The race-mixing adv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ietzsche, who was attracted, no doubt, by the sex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alf-c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empted to try to describe the way satori "is"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 of e.d.l.--but I can't. Or to put it another way: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write revolves around this theme; I woul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nearly everything in order to elucidate this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 Instead, as an appendix, I offer one more c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cidence or interpenetration of 2 terms, o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ism again &amp; the other this time from suf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_drive_ or "drift" was conceived as an exerci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berate revolutionizing of everyday life--a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less wandering thru city streets, a visionary ur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dism involving an openness to "culture as nature" (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p the idea correctly)--which by its sheer dur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ulcate in the drifters a propensity to experi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velous; not always in its beneficent form perhap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always productive of insight--whether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tecture, the erotic, adventure, drink &amp; drugs, da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ation, whatever--into the intensity of unmed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&amp;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llel term in sufism would be "journeying to th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s" or simply "journeying," a spiritual exerci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s the urban &amp; nomadic energies of Islam in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jectory, sometimes called "the Caravan of Summer.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vish vows to travel at a certain velocity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 no more than 7 nights or 40 nights in one 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ing whatever comes, moving wherever sign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cidences or simply whims may lead, heading from pow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 to power-spot, conscious of "sacred geography,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nerary as meaning, of topology as symb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other constellation: Ibn Khaldun, _On_the_Road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h Jack Kerouac's &amp; Jack London's), the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aresque novel in general, Baron Munchausen, _wanderjahr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o Polo, boys in a suburban summer forest, Arthu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ights out questing for trouble, queers out cruis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ys, pub-crawling with Melville, Poe, Baudelaire--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eing with Thoreau in Maine...travel as the antithe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rism, space _rather_than_ time. Art project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of a "map" bearing a 1:1 rati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rritory" explored. Political project: the constr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ing "autonomous zones" within an invisible noma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(like the Rainbow Gatherings). Spiritual pro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ion or discovery of pilgrimages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"shrine" has been replaced (or esotericized)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"peak experien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'm trying to do here (as usual) is to provide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ational basis, a strange philosophy if you like, fo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ll the Free Religions, including the Psychedelic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rdian currents, non-hierarchical neo-pagan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nomian heresies, chaos &amp; Kaos Magik, revolu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oo, "unchurched" &amp; anarchist Christians,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daism, the Moorish Orthodox Church, Chur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Genius, the Faeries, radical Taoists, beer mys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of the Herb, etc.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ry to the expectations of 19th century radic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gion has not gone away--perhaps we'd be better off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--but has instead increased in power, seeming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 to the global increase in the realm of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rational control. Both fundamentalism &amp; the New Age de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orce from deep &amp; widespread dissatisfa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hat works against all perce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velousness of everyday life--call it Babyl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acle, Capital or Empire, Society of Simulation 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lless mechanism--what you wish. But these two relig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divert the very desire for the authentic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powering &amp; oppressive new abstractions (moralit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fundamentalism, commodification in the c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ge), &amp; for this reason can quite properl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ctiona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cultural radicals will seek to infiltrate &amp; sub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pular media, &amp; just as political radicals will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functions in the spheres of Work, Family, &amp;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 organizations, so there exists a need for radica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etrate the institution of religion itself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ly continue to mouth 19th century platitude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heistic materialism. It's going to happen anyway--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roach it with consciousness, with grace &amp;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once lived near the Hdqrs of the World Counci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rches, I like the possibility of a Free Churches par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--parody being one of our chief strategies (or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_dtournement_ or deconstruction or creative destruction)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sort of loose network (I dislike that word; let's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webwork" instead) of weird cults &amp; individuals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ation &amp; services for each other, out of which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to emerge a trend or tendency or "current" (in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) strong enough to wreak some psychic havoc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ies &amp; New Agers, even the ayatollahs &amp; the Papa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ivial enough for us to disagree with each other &amp;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give great parties--or conclaves, or ecume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s, or World Congresses--which we anticip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 Religions may offer some of the onl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 alternatives to televangelist stormtroope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head crystal-channelers (not to mention the esta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gions), &amp; will thus become more &amp; more important, mor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vital in a future where the demand for the eru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velous into the ordinary will become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ing, poignant &amp; tumultuous of all political demands-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hich will begin (wait a minute, lemme check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)...7, 6, 5, 4, 3, 2, 1...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OW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ERRANEAN REGIONS OF THE continent excav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paean caverns, cathedralspace fractal net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yrinthine gargantuan tunnels, slow black under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vers, unmoving stygian lakes, pure &amp;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iferous, slim waterfalls plunging down water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, cataracting round petrified forests of stalactit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lagmites in spelunker-bewildering blind-fish complexit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athomable vastness...Who dug this hollow earth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e foreseen by Poe, by certain paranoid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ltists, Shaverian UFO freaks? Was Earth once colo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ime of Gondwana or MU by some Elder Race?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tilian skeletons still mouldering in the farthest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s of the cavern system? Sluggish backwaters, dead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ls, stagnant pools far from the centers of civi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Little America, Transport City, or Nan Chi Han,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k recesses and boondocks of the Antarctic ca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gus &amp; albino fern. We suspect them of mut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phibian webbed fingers and toes, degenerate habit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likaks of the Hollow Earth, Lovecraftian renega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mits, skulking incestuous smugglers, runaway crimi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s forced into hiding after the Entropy W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gitives from Genetic Puritanism, dissident Chinese Tong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Turban fanatics, lascar cave-pirates, pale shif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trash from the prolewarrens of the industrial d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wait's Tongue &amp; the Walgreen Coast &amp; Edsel-Ford-L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Trogs have kept alive for over 200 years the fol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f the Autonomous Zone, the myth that someday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gain...Taoism, libertine philosophy, Indone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, cult of the Cave Mother (or Mothers), ident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cholars with the Javanese sea/moon goddess Loro Kid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thers with a minor deity of the South Pole Star S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Jade Goddess"...manuscripts (written in Bahasa Ing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dgin dialect of the deep caves) contain man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ations from Nietzsche &amp; Chuang Tzu...Trade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 precious gems and cultivation of white po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gus, over a dozen different species of "mag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hrooms...Shallow Lake Erebus, 5 miles across, dot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lagmitic islets choked with fern &amp; kudzu &amp; black dwa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e, held in a cave so vast it sometimes creat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ther...The town belongs officially to Little America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inhabitants are Trogs living off the Shif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e--&amp; the deep-cave tribal country lies just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ke. Riffraff, artists, drug addicts, sorcerers, smugg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ttance-men &amp; perverts live in crumbling basalt-&amp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plast hotels half-encrusted with pale green v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lakefront, an avenue of squalid cafes, gem emp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ed by armed ninjas, chinese krill-noodle shop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-tinselled hall for slow fusion-gamelan dancers, b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ing their mudras on sleepy electronic dark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noons to the rippling of synthgo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llophones...&amp; below the pier perhaps a few desul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hers along the black beach, genuine low-budget tour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wking at the shrine behind the bazaar where pallid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g pamongs tranced out on fungus drool &amp; roll up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, breathe in the fumes of heavy incense,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suddenly menacingly bright, flicke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ce...a few cases of webbed fingers but the ru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itual promiscuity are true enough. I was liv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g fishing village across the lake from Erebus in a r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above the baitshop...rural sloth &amp; de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titious rites of sensual abandon, the larval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healthy mysteries of the chthonic mutant downtro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gs, lazy shiftless no-count hicks...Little America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&amp; free of mutation, eugenic &amp; orderly, where 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yone lives jacked into the fleshless realm of an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&amp; holography, so euclidean, newtonian, clea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otic--L.A. will never understand this innocent fil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, this "spiritual materialism," this slave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canic desires of secret cave-boy gangs like laug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ers jetting with dynamo erections pulsing up pure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d taut as bows, &amp; the smell of water, pond-sc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blooming white flowers, jasmine &amp; datura, ur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's wet hair, sperm &amp; mud...possessed by c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s, perhaps ghosts of ancient aliens now wander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 seeking to renew long-lost pleasures of flesh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ance. Or else the Zone has already been reborn,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xus of autonomy, a spreading virus of chaos in it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uberant clandestine form, white toadstools springing 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ts where Trog boys have masturbated al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TZSCHE &amp; THE DERV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ENDAN_, "THE CLEVER ONES." The sufis use a technic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end_ (adj. _rendi_, pl. _rendan_) to designate one "cl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drink wine in secret without getting caught"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vish version of "Permissible Dissimulation" (_taqiyya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by Shiites are permitted to lie about thei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iliation to avoid persecution as well as adv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their propagand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lane of the "Path," the _rend_ conceal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 state (_hal_) in order to contain it, work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emically, enhance it. This "cleverness" explains m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recy of the Orders, altho it remains true tha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vishes do literally break the rules of Islam (_shariah_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nd tradition (_sunnah_), and flout the custom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--all of which gives them reason for _real_ secre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ing the case of the "criminal" who uses sufism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--or rather not sufism per se but _dervish_-ism,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ynonym in Persia for laid-back manners &amp; by extens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 laxness, a style of genial and poor but eleg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rality--the above definition can still be conside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l as well as metaphorical sense. That is: some suf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break the Law while still allowing that the Law exist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inue to exist; &amp; they do so from spiritual mot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ercise of will (_himmah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tzsche says somewhere that the free spir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itate for the rules to be dropped or even reforme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nly by breaking the rules that he realizes 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wer. One must prove (to oneself if no one else)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overcome the rules of the herd, to make one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 &amp; yet not fall prey to the rancor &amp; resen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rior souls which define law &amp; custom in ANY society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, in effect, an individual equivalent of war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hieve the becoming of the free spirit--one nee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ert stupidity against which to measure one's own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intellig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s sometimes posit an ideal society without la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anarchist experiments which succeeded briefly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hnovists, Catalan) failed to survive the cond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 which permitted their existence in the first place--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 way of knowing empirically if such an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outlive the onset of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narchists, however, like our late friend the 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rnerite "Brand," took part in all sorts of upris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s, even communist and socialist ones, becau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moment of insurrection itself th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om they sought. Thus while utopianism has so fa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, the individualist or existentialist anarchis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eded inasmuch as they have attained (however brief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ization of their will to power in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tzsche's animadversions against "anarchists"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ed at the egalitarian-communist narodnik martyr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idealism he saw as yet one more survival of post-X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ism--altho he sometimes praises them fo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he courage to revolt against majoritarian auth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never mentions Stirner, but I believe he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fied the Individualist rebel with the higher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riminals," who represented for him (as for Dostoyevsk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s far superior to the herd, even if tragically fla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ir obsessiveness and perhaps hidden motiv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etzschean overman, if he existed, would have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me degree in this "criminality" even if he had over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bsessions and compulsions, if only because his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never agree with the law of the masses, of stat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. His need for "war" (whether liter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orical) might even persuade him to take par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t, whether it assumed the form of insurrection 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ud bohemi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m a "society without law" might have value on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it could measure its own freedom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ion of others, against their jealousy &amp; hatr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less &amp; short-lived "pirate utopias" of Madagascar &amp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ibbean, D'Annunzio's Republic of Fiume, the Ukra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celona--these would attract him because they prom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moil of becoming &amp; even "failure" rather than the buc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nolence of a "perfected" (&amp; hence dead)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sence of such opportunities, this free spir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dain wasting time on agitation for reform, on protest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onary dreaming, on all kinds of "revolu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yrdom"--in short, on most contemporary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To be _rendi_, to drink wine in secret &amp;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ght, to accept the rules in order to break them &amp;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in the spiritual lift or energy-rush of danger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, the private epiphany of overcoming all int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e while tricking all outward authority--this migh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worthy of such a spirit, &amp; this might be hi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r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identally, I think this reading helps explain 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stence on the MASK, on the secretive nature of the pro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man, which disturbs even intelligent but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l commentators like Kaufman. Artists, for all tha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s them, are criticized for _telling_secrets_. Perhap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to consider that--paraphrasing A. Ginsberg--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our_ way of becoming "great"; and also that--paraphr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ts--even the truest secret becomes yet another ma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the anarchist movement today: would we like jus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nd on ground where laws are abolished &amp;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 is strung up with the guts of the last bureaucr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 sure. But we're not holding our breath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auses (to quote the Neech again) that one f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bandon, if only because of the sheer insipid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ir enemies. Oscar Wilde might have said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a gentleman without being something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--a necessary paradox, like N's "ra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tocratis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just a matter of spiritual dandyism, but als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tial commitment to an underlying spontaneity,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ical "tao." For all its waste of energy,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ormlessness, anarchism alone of all the 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es that one _type_ of form which alone can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today, that strange attractor, the shape of _chaos_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(one last quote) one must have within oneself,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give birth to a dancing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pring Equinox,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*  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FOR THE 1990's: BOYCOTT COP CULTU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FICTIONAL FIGURE can be said to have domina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ult of the eighties, it was the Cop. Fuckin' police 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ywhere you turned, worse than real life. Wh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e b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Cops--protecting the meek and humble--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 of a half-dozen or so articles of the Bill of Right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"Dirty Harry." Nice human cops, coping with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versity, coming out sweet 'n' sour, you know, gruff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 but still soft inside--_Hill_Street_Blues_--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l TV show ever. Wiseass black cops scoring witty rac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 against hick white cops, who nevertheless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each other--Eddie Murphy, Class Traitor.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ochist thrill we got wicked bent cops who threa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ple our Kozy Konsensus Reality from within like Gig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apeworms, but naturally get blown away ju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 of time by the Last Honest Cop, Robocop, ideal amalg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sthesis and sentimen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been obsessed with cops since the beginning--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zzers of yore played bumbling fools, Keystone Ko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ar_54_Where_Are_You_, booby-bobbies set up for F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uckle or Buster Keaton to squash &amp; deflate. B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 drama of the eighties, the "little man" who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ed bluebottles by the hundred with that anarchis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, innocently used to light a cigarette--the Tram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im with the sudden power of the pure heart--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place at the center of narrative. Once "we" we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bo, that quasi-surrealist chaote hero who wins thru _w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_ over the ludicrous minions of a despised &amp; ir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 But now "we" are reduced to the status of vict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without_ power, or else criminals. "We" no longer occu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entral role; no longer the heros of our own s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been marginalized &amp; replaced by the Other, the C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Cop Show has only three characters--vict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inal, and policeperson--but the first two fai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human--only the pig is _real_. Oddly enough,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 in the eighties (as seen in the other med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appeared to consist of the sam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he/archetypes. First the victims, the whining mino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ching about "rights"--and who pray tell did _not_ be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"minority" in the eighties? Shit, even cops com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ir "rights" being abused. Then the crimin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ly non-white (despite the obligatory &amp; hallucin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gration" of the media), largely poor (or else obsce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, hence even more alien), largely perverse (i.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 mirrors of "our" desires). I've heard that on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our households in America is robbed every year, &amp;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year nearly half a million of us are arrested ju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king pot. In the face of such statistics (even 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"damned lies") one wonders who is NOT either vic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riminal in our police-state-of-consciousness. The fu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mediate for _all_of_us_, however fuzzy the interfa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only warrior-priests, however prof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merica's_Most_Wanted_--the most successful TV game sh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ighties--opened up for all of us the role of Amat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, hitherto merely a media fantasy of middl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ntment &amp; revenge. Naturally the truelife Cop hat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 much as the vigilante--look what happens to poor &amp;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white neighborhood self-protection group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lims who tried to eliminate crack dealing in Brookly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s busted the Muslims, the pushers went free.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gilantes threaten the monopoly of enforc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se_majest_, more abominable than incest or murder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(ted) vigilantes function perfectly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State; in fact, it would be more accurate to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_unpaid_ (not even a set of matched luggag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formers_: telemetric snitches, electro-stoolies, ratfink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-a-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 that "America most wants"? Does this phrase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iminals--or to crimes, to objects of desire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presence, unrepresented, unmediated, literally stole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d? America most wants...to fuck off work, d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use, do drugs (because only drugs make you fee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as the people in TV ads appear to be), have sex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bile jailbait, sodomy, burglary, hell yes. What unmed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ures are NOT illegal? Even outdoor barbecues vio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ke ordinances nowadays. The simplest enjoyments turn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some law; finally pleasure becomes too st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cing, and only TV remains--and the pleasure of reve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arious betrayal, the sick thrill of the tattlet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 can't have what it most wants, so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merica's_Most_Wanted_ instead. A nation of schooly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adies sucking up to an elite of schoolyard bul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the program still suffers from a few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-glitches: for example, the dramatized seg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cted cinema verit style by _actors_; some viewers a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pid they believe they're seeing actual footage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s. Hence the actors are being continually harasse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rrested, along with (or instead of) the real crim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mugshots are flashed after each little document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quaint, eh? No one really experiences anything--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d to the status of ghosts--media-images break off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way from any contact with actual everyday lif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Sex--CyberSex. Final transcendence of the bod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gno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dia cops, like televangelical forerunners, prepare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dvent, final coming or Rapture of the police st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ars" on sex and drugs: total control totally l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content; a map with no coordinates in an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; far beyond mere Spectacle; sheer ecstasy ("stand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-the-body"); obscene simulacrum; meaningless vio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sms elevated to the last principle of governance.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ountry consumed by images of self-hatred, war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izoid halves of a split personality, Super-Ego v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Kid, for the heavyweight championship of an aband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scape, burnt, polluted, empty, desolate, unr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the murder-mystery is always an exercise in sad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cop-fiction always involves the contemp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ontrol_. The image of the inspector or detective m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of "our" lack of autonomous substance,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before the gaze of authority. Our pervers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helplessness. Whether we imagine them as "good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vil," our obsessive invocation of the eidolons of the C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als the extent to which we have accepted the manicha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view they symbolize. Millions of tiny cops s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where, like the qlippoth, larval hungry ghosts--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the screen, as in Keaton's famous two-ree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helming the foreground, an Antarctic wher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but hordes of sinister blue pengu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propose an esoteric hermeneutical exegesi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ealist slogan "_Mort_aux_vaches_!" We take it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the deaths of individual cops ("cows" in the arg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od)--mere leftist revenge fantasy--petty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ism--but rather to the death of the _image_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flic_, the inner Control &amp; its myriad reflec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lace Place of the media--the "gray room" as Burroug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it. Self-censorship, fear of one's own des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science" as the interiorized voice of consens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y. To assassinate these "security forces"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ed release floods of libidinal energy, but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t running-amok predicted by the theory of Law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tzschean "self-overcoming" provides the princi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 for the free spirit (as also for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, at least in theory). In the police-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ity, libidinal energy is dammed &amp; diverted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repression; any threat to Control results in spas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ce. In the free-spirit personality, energy f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mpeded &amp; therefore turbulently but gently--its ch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its strange attractor, allowing new spontaneous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me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ense, then, we call for a boycott of the i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, &amp; a moratorium on its production in art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 AUX VACH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AUTONOMOUS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..this time however I come as the victorious Dionysu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urn the world into a holiday...Not that I hav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Nietzsche (from his last "insane" letter to Cosima Wag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 Utop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-ROVERS AND CORSAIRS of the 18th century creat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rmation network" that spanned the globe: primit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ted primarily to grim business, the net neverth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ed admirably. Scattered throughout the ne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s, remote hideouts where ships could be wat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ed, booty traded for luxuries and necessities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islands supported "intentional communities,"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-societies living consciously outside the la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o keep it up, even if only for a short but m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years ago I looked through a lot of secondary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iracy hoping to find a study of these enclaves--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ed as if no historian has yet found them worth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s. (William Burroughs has mentioned the subject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the late British anarchist Larry Law--but no syste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arch has been carried out.) I retreated to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and constructed my own theory, some aspects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cussed in this essay. I called the sett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rate Utopia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Bruce Sterling, one of the leading expon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unk science fiction, published a near-future ro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 assumption that the decay of political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ad to a decentralized proliferation of experi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ing: giant worker-owned corporations,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aves devoted to "data piracy," Green-Social-Democr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aves, Zerowork enclaves, anarchist liberated zon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economy which supports this divers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Net; the enclaves (and the book's title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slands in the Net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dieval Assassins founded a "State" which consist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twork of remote mountain valleys and castles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ousands of miles, strategically invulne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sion, connected by the information flow of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nts, at war with all governments, and devoted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. Modern technology, culminating in the s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ellite, makes this kind of _autonomy_ a romantic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re pirate islands! In the future the same technolog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 from all political control--could make possibl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world of _autonomous zones_. But for now 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precisely science fiction--pure spe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we who live in the present doomed never to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y, never to stand for one moment on a bit of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d only by freedom? Are we reduced either to nostalg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ast or nostalgia for the future? Must we wa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world is freed of political control befor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us can claim to know freedom? Logic and emotion u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demn such a supposition. Reason demands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struggle for what one does not know; and the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ts at a universe so cruel as to visit such injus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_our_ generation alone of human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y that "I will not be free till all humans (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ient creatures) are free" is simply to cave in to a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irvana-stupor, to abdicate our humanity,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elves as lo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that by extrapolating from past and future 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"islands in the net" we may collect evid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that a certain kind of "free enclave" is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in our time but also existent. All my resear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tion has crystallized around the concep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AUTONOMOUS ZONE (hereafter abbreviated TA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its synthesizing force for my own thinking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intend the TAZ to be taken as more than an _essa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attempt"), a suggestion, almost a poetic fancy. Desp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ccasional Ranterish enthusiasm of my language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construct political dogma. In fac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berately refrained from defining the TAZ--I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subject, firing off exploratory beams. In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is almost self-explanatory. If the phras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it would be understoo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...understood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for the R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S IT THAT "the world turned upside-down" always man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_Right_ itself? Why does reaction always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, like seasons in He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Uprising_, or the Latin form _insurrection_, are word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storians to label _failed_ revolutions--movemen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match the expected curve, the consensus-ap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jectory: revolution, reaction, betrayal, the foun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onger and even more oppressive State--the tur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eel, the return of history again and again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form: jackboot on the face of humanity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ailing to follow this curve, the _up-rising_ sugg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a movement outside and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gelian spiral of that "progress" which is secretly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a vicious circle. _Surgo_--rise up, su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surgo_--rise up, raise oneself up. A bootstrap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bye to that wretched parody of the karmic 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revolutionary futility. The slogan "Revolutio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mutated from tocsin to toxin, a malign pseudo-Gno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e-trap, a nightmare where no matter how we struggl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scape that evil Aeon, that incubus the State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after another, every "heaven" ruled by yet on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l ang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istory IS "Time," as it claims to be, then the up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moment that springs up and out of Time, viol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w" of History. If the State IS History, as it clai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, then the insurrection is the forbidden moment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givable denial of the dialectic--shimmying up the p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 of the smokehole, a shaman's maneuver carried o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"impossible angle" to the uni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says the Revolution attains "permanence,"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duration, while the uprising is "temporary."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an uprising is like a "peak experience" 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of "ordinary" consciousness and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festivals, uprisings cannot happen every day--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ould not be "nonordinary." But such mo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 give shape and meaning to the entirety of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man returns--you can't stay up on the roof forev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ngs have changed, shifts and integra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--a _difference_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rgue that this is a counsel of despair. W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rchist dream, the Stateless state, the Commu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ous zone with _duration_, a free society,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ulture_? Are we to abandon that hope in return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tialist _acte_gratuit_? The point is no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 but to chang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ccept this as a fair criticism. I'd make two rejo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; first, _revolution_ has never yet resul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ing this dream. The vision comes to life in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prising--but as soon as "the Revolution" triump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returns, the dream and the ideal are _alread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rayed. I have not given up hope or even expec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--but I distrust the word _Revolution_. Second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replace the revolutionary approach with a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surrection_blossoming_spontaneously_into_anarchis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e_, our own particular historical situ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itious for such a vast undertaking. Absolutely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futile martyrdom could possibly result now from a h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ollision with the terminal State, the mega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tate, the empire of Spectacle and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guns are all pointed at us, while our meager weapo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nothing to aim at but a hysteresis, a rigid vacuit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k capable of smothering every spark in an ectoplas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a society of capitulation ruled by the i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 and the absorbant eye of the TV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ort, we're not touting the TAZ as an exclusive e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, replacing all other forms of organization, tac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oals. We recommend it because it can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of enhancement associated with the uprising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leading to violence and martyrdom. The TAZ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n uprising which does not engage direct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a guerilla operation which liberates an area (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, of time, of imagination) and then dissolv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form elsewhere/elsewhen, _before_ the State can crus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State is concerned primarily with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substance, the TAZ can "occupy" these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ndestinely and carry on its festal purposes for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relative peace. Perhaps certain small TAZ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ed whole lifetimes because they went unnoticed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lbilly enclaves--because they never intersec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acle, never appeared outside that real lif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to the agents of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bylon takes its abstractions for realities;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within_ this margin of error the TAZ can co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. Getting the TAZ started may involve tac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ce and defense, but its greatest strength lies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ility--the State cannot recognize it becaus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definition of it. As soon as the TAZ i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presented, mediated), it must vanish, it _will_ van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behind it an empty husk, only to spring up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else, once again invisible because undefin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of the Spectacle. The TAZ is thus a perfect tacti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a in which the State is omnipresent and all-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t simultaneously riddled with cracks and vaca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ecause the TAZ is a microcosm of that "anarchist dre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free culture, I can think of no better tactic b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toward that goal while at the same time experi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its benefits here an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m, realism demands not only that we give up _waiting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the Revolution" but also that we give up _wanting_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prising," yes--as often as possible and even at th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iolence. The _spasming_ of the Simulated St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ectacular," but in most cases the best and most ra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 will be to refuse to engage in spectacular viol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_withdraw_ from the area of simulation, to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is an encampment of guerilla ontologists: stri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way. Keep moving the entire tribe, even if it'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 the Web. The TAZ must be capable of defense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"strike" and the "defense" should, if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de the violence of the State, which is no long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eaningful_ violence. The strike is made at struc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, essentially at ideas; the defen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visibility," a _martial_art_, and "invulnerability"--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ccult" art within the martial arts. The "nomadic 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" conquers without being noticed and moves 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can be adjusted. As to the future--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ous can _plan_ autonomy, organize for it,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bootstrap operation. The first step is somewhat a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_satori_--the realization that the TAZ begin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ct of re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See Appendix C, quote by Renzo Novat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sychotopology of Everyday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OF THE TAZ arises first out of a critiq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, and an appreciation of the Insurre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r labels the latter a failure; but for us _uprising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a far more interesting possibility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of a psychology of liberation, tha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uccessful" revolutions of bourgeoisie, commun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cis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generating force behind the TAZ spring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development I call "the closure of the map.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it of Earth unclaimed by any nation-state was eate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899. Ours is the first centu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erra_incognita_, without a frontier. Nationality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principle of world governance--not one speck of r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uth Seas can be left _open_, not one remote val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n the Moon and planets. This is the apotheo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rritorial gangsterism." Not one square inch of Earth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oliced or untaxed...in the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ap" is a political abstract grid, a gigantic _co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d by the carrot/stick conditioning of the "Expe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until for most of us the map _becomes_ the terri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 longer "Turtle Island," but "the USA." And ye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is an abstraction it cannot cover Earth with 1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. Within the fractal complexities of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graphy the map can see only dimensional grids.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lded immensities escape the measuring rod. The ma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ccurate; the map _cannot_ be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--Revolution is closed, but insurgency is open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being we concentrate our force on temporary "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ges," avoiding all entanglements with "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--the map is closed, but the autonomous zone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orically it unfolds within the fractal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to the cartography of Control. And here w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 the concept of psychotopology (and -topography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ternative "science" to that of the State's surve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pmaking and "psychic imperialism."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chotopography can draw 1:1 maps of reality beca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man mind provides sufficient complexity to mod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. But a 1:1 map cannot "control" its territor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irtually identical with its territory. It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_suggest_, in a sense _gesture_towards_,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We are looking for "spaces" (geographic, so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al, imaginal) with potential to flower as autono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s--and we are looking for times in which thes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latively open, either through neglect on th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or because they have somehow escaped notic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makers, or for whatever reason. Psychotopology is the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_dowsing_ for potential TAZ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ures of Revolution and of the map, however,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gative sources of the TAZ; much remains to be sa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ositive inspirations. Reaction alone cannot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needed to "manifest" a TAZ. An uprising must be _for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First, we can speak of a natural anthropology of the TA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clear family is the base unit of consensus soci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of the TAZ. ("Families!--how I hate them! the m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ove!"--Gide) The nuclear family, with its att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edipal miseries," appears to have been a Neolit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, a response to the "agricultural revolution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mposed scarcity and its imposed hierarch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c model is at once more primal and more rad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_band_. The typical hunter/gatherer nomadic or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dic band consists of about 50 people. Within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al societies the band-structure is fulfilled by c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tribe, or by sodalities such as initiat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societies, hunt or war societies, gender socie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ildren's republics," and so on. If the nuclear fami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by scarcity (and results in miserliness), the 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duced by abundance--and results in prodigalit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y is _closed_, by genetics, by the male's _possessio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men and children, by the hierarchic tot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icultural/industrial society. The band is _open_--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, of course, but to the affinity grou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s sworn to a bond of love. The band is not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hierarchy, but rather part of a horizontal patter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, extended kinship, contract and alliance,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inities, etc. (American Indian society preserves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 of this structure even n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ur own post-Spectacular Society of Simulatio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are working--largely invisibly--to phase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clear family and bring back the band. Breakdow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Work resonate in the shattered "stability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-home and unit-family. One's "band" nowa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friends, ex-spouses and lovers, people me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jobs and pow-wows, affinity groups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networks, mail networks, etc. The nuclear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more and more obviously a _trap_, a cul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khole, a neurotic secret implosion of split atoms--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vious counter-strategy emerges spontaneous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unconscious rediscovery of the more archaic an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ost-industrial possibility of the b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TAZ as _festival_. Stephen Pearl Andrews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ed, as an image of anarchist societ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inner_party_, in which all structure of auth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olves in conviviality and celebration (see Appendix 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might also invoke Fourier and his concep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s as the basis of social becoming--"touch-ru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astrosophy," and his paean to the neglected im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mell and taste. The ancient concepts of jubile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nalia originate in an intuition that certain events 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the scope of "profane time," the measuring-r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and of History. These holidays literally occu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s in the calendar--_intercalary_intervals_. By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s, nearly a third of the year was given over to holi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 riots against calendar reform had les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"eleven lost days" than with a sense that imp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was conspiring to close up these gap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where the people's freedoms had accumulated--a c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etat, a mapping of the year, a seizure of time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the organic cosmos into a clockwork univer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of the fest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nts in insurrection invariably note its fes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, even in the midst of armed struggle, dang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 The uprising is like a saturnalia which has sl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se (or been forced to vanish) from its interca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and is now at liberty to pop up anywhere or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 of time and place, it nevertheless possesses a n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ipeness of events, and an affinit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genius_loci_; the science of psychotopology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lows of forces" and "spots of power" (to borrow occul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ors) which localize the TAZ spatio-temporally,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help to define its relation to moment and lo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dia invite us to "come celebrate the momen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" with the spurious unification of commod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acle, the famous _non-event_ of pure represent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to this obscenity we have, on the one ha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um of _refusal_ (chronicled by the Situationists,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zan, Bob Black _et_al_.)--and on the other ha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gence of a _festal_culture_ removed and even hidd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uld-be managers of our leisure. "Fight for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rty" is in fact not a parody of the radical stru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new manifestation of it, appropriate to an ag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TVs and telephones as ways to "reach out and tou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uman beings, ways to "Be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rl Andrews was right: the dinner party is already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of the new society taking shape within the she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" (IWW Preamble). The sixties-style "tribal gathering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est conclave of eco-saboteurs, the idyllic Belta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o-pagans, anarchist conferences, gay fa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s...Harlem rent parties of the twenties, nightclu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quets, old-time libertarian picnics--we should re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these are already "liberated zones" of a sor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potential TAZs. Whether open only to a few frie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dinner party, or to thousands of celebrants,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-In, the party is always "open" because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rdered"; it may be planned, but unless it "_happens_"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ilure. The element of spontaneity is cru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sence of the party: face-to-face, a group of hu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ergize their efforts to realize mutual desires,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ood food and cheer, dance, conversation, the 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; perhaps even for erotic pleasure, or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al artwork, or to attain the very transport of blis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ort, a "union of egoists" (as Stirner put it)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st form--or else, in Kropotkin's terms, a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logical drive to "mutual aid." (Here we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 Bataille's "economy of excess" and his the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latch cultu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Vital in shaping TAZ reality is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sychic_nomadism_ (or as we jokingly call it, "roo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mopolitanism"). Aspects of this phenomenon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by Deleuze and Guattar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Nomadology_and_the_War_Machine_, by Lyotard in _Driftwork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various authors in the "Oasis" iss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emiotext(e)_. We use the term "psychic nomadism"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"urban nomadism," "nomadology," "driftwork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simply in order to garner all these concept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loose complex, to be studied in light of the com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-being of the TA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death of God," in some ways a de-cent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"European" project, opened a multi-perspectived 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ological worldview able to move "rootlessly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y to tribal myth, from natural science to Taoism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see for the first time through eyes like some gol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ct's, each facet giving a view of an entirel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vision was attained at the expense of inhabi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och where speed and "commodity fetishism" have crea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rannical false unity which tends to blur all cul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rsity and individuality, so that "one place is a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other." This paradox creates "gypsies," psyc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lers driven by desire or curiosity, wander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ow loyalties (in fact disloyal to the "Europ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" which has lost all its charm and vitality)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d down to any particular time and place, in sear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rsity and adventure...This description covers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-class artists and intellectuals but also mig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ers, refugees, the "homeless," tourists, the RV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bile-home culture--also people who "travel" via the 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y never leave their own rooms (or those like Thor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"have travelled much--in Concord"); and fin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verybody," all of us, living through our automobiles,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cations, our TVs, books, movies, telephones,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, changing "lifestyles," religions, diets, etc.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chic nomadism as a _tactic_, what Deleuze &amp; Guatt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orically call "the war machine," shifts the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passive to an active and perhaps even "violent"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od"'s last throes and deathbed rattles have been go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ch a long time--in the form of Capitalism, Fasc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unism, for example--that there's still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reative destruction" to be carried out by post-Bakunin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-Nietzschean commandos or _apaches_ (lit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emies") of the old Consensus. These nomads pract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azzia_, they are corsairs, they are viruses;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need and desire for TAZs, camps of black tent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ert st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zones, hidden fortified oases along secret carav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es, "liberated" bits of jungle and bad-land, no-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, black markets, and underground baza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omads chart their courses by strange sta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luminous clusters of data in cyberspace, or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ucinations. Lay down a map of the land; over that,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of political change; over that, a map of the 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the counter-Net with its emphasis on clandes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-flow and logistics--and finally, over a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1 map of the creative imagination, aesthetics, valu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ant grid comes to life, animated by unexpected ed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rges of energy, coagulations of light, secret tu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 and the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FACTOR CONTRIBUTING to the TAZ is so v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guous that it needs a section unto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spoken of the _Net_, which can be defin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ity of all information and communication transfer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transfers are privileged and limited to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tes, which gives the Net a hierarchic aspect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are open to all--so the Net has a horizo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hierarchic aspect as well. Military and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 restricted, as are banking and currenc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ike. But for the most part the telepho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l system, public data banks, etc. are acce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and anyone. Thus _within_the_Net_ there has be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merge a shadowy sort of _counter-Net_, which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_Web_ (as if the Net were a fishing-net and the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spider-webs woven through the interstices and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of the Net). Generally we'll use the term _Web_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alternate horizontal open structure of inf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, the non-hierarchic network, and reserve the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ounter-Net_ to indicate clandestine illegal and rebell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Web, including actual data-piracy and other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eeching off the Net itself. Net, Web, and counter-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parts of the same whole pattern-complex--they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each other at innumerable points. The term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t to define areas but to suggest tende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gression: Before you condemn the Web or counter-N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"parasitism," which can never be a truly revolu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, ask yourself what "production" consists of in the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mulation. What is the "productive class"?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forced to admit that these terms seem to hav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eaning. In any case the answers to such ques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omplex that the TAZ tends to ignore them altoge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icks up what it can _use_. "Culture is our Nature"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are the thieving magpies, or the hunter/gather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of CommTe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sent forms of the unofficial Web are, on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, still rather primitive: the marginal zine net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BS networks, pirated software, hacking, ph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reaking, some influence in print and radio, almost n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big media--no TV stations, no satellites, no fib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cs, no cable, etc., etc. However the Net itself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ttern of changing/evolving relations between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users") and objects ("data"). The natur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s has been exhaustively explored, from McLu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ilio. It would take pages and pages to "prove" wha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"everyone knows." Rather than rehash it all,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asking how these evolving relations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of implementation for the TA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has a temporary but actual location in tim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but actual location in space. But clearly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ve "location" _in_the_Web_, and this location i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ort, not actual but virtual, not immediat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aneous. The Web not only provides logist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AZ, it also helps to bring it into being; crud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 one might say that the TAZ "exists" in inform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as well as in the "real world." The Web can compa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deal of time, as data, into an infinitesimal "sp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ted that the TAZ, because it is temporary,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lack some of the advantages of a freed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s _duration_ and a more-or-less fixed _local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Web can provide a kind of substitute for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uration and locale--it can _inform_ the TAZ,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ption, with vast amounts of compacted time an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been "subtilized" a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moment in the evolution of the Web, and consi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demands for the "face-to-face" and the sensual,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Web primarily as a support system,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ing information from one TAZ to another, of de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, rendering it "invisible" or giving it teeth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might demand. But more than that: If the TAZ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d camp, then the Web helps provide the epics, so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alogies and legends of the tribe; it provides the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avan routes and raiding trails which make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lines of tribal economy; it even _contains_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roads they will follow, some of the very dream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xperience as signs and por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b does not depend for its existence on any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. Word-of-mouth, mail, the marginal zine net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hone trees," and the like already suffice to constru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webwork. The key is not the brand or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 involved, but the openness and horizont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Nevertheless, the whole concept of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mplies_ the use of computers. In the SciFi imagin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is headed for the condition of Cyberspace (as in _Tro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_Neuromancer_) and the pseudo-telepathy of "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." As a Cyberpunk fan I can't help but en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lity hacking" playing a major role in the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Zs. Like Gibson and Sterling I am assum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Net will never succeed in shutting down the We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er-Net--that data-piracy, unautho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ssions and the free flow of information can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zen. (In fact, as I understand it, chaos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redicts_ that any universal Control-system is impossi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leaving aside all mere specul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, we must face a very serious question about the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ech it involves. The TAZ desires above all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ediation_, to experience its existence as _immediate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ssence of the affair is "breast-to-breast"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is say, or face-to-face. But, BUT: the very es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b is mediation. Machines here are our ambassadors-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sh is irrelevant except as a _terminal_, wit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ister connotations of the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may perhaps best find its own space by wrapp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around two seemingly contradictory attitudes toward H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 and its apotheosis the Net: (1) what we might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Fifth Estate_/Neo-Paleolithic Post-Situ Ultra-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which construes itself as a luddit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mediation and against the Net; and (2) the Cyberp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opianists, futuro-libertarians, Reality Hacker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ies who see the Net as a step forward in evol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ssume that any possible ill effects of media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come--at least, once we've liberated the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agrees with the hackers because it wants to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being--in part--through the Net, even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tion of the Net. But it also agrees with the g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retains intense awareness of itself as _body_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s only revulsion for _CyberGnosis_, the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cend the body through instantaneity and simul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Z tends to view the Tech/anti-Tech dichotom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leading, like most dichotomies, in which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s turn out to be falsifications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ucinations caused by semantics. This is a way of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AZ wants to live in _this_ world, not in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other world, some visionary world born o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ication (_all_ green OR _all_ metal) which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ie in the sky by-&amp;-by (or as _Alice_ put it, "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terday or jam tomorrow, but never jam today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is "utopian" in the sense that it envisio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intensification_ of everyday life, or as the Surrea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have said, life's penetration by the Marvelous.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utopian in the actual meaning of the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nowhere_, or NoPlace Place. _The_TAZ_is_somewhere_. It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intersection of many forces, like some pagan pow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 at the junction of mysterious ley-lines, visi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pt in seemingly unrelated bits of terrain, landsca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s of air, water, animals. But now the lines are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hed in time and space. Some of them exist only "with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b, even though they also intersect with real ti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. Perhaps some of the lines are "non-ordinary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that no convention for quantifying them exis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might better be studied in the light of chaos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f sociology, statistics, economics, etc. Th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orce which bring the TAZ into being have somet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with those chaotic "Strange Attractors" which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o speak, _between_ th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by its very nature seizes every available mea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itself--it will come to life whether in a cave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-5 Space City--but above all it will live, now, or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, in however suspect or ramshackle a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ntaneously, without regard for ideology or even a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ology. It will use the computer because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, but it will also use powers which are so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lated to alienation or simulation that they guarant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sychic_paleolithism_ to the TAZ, a primordial-sham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 which will "infect" even the Net itself (th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of Cyberpunk as I read it). Because the TAZ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fication, a surplus, an excess, a potlatch,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 itself in living rather than merely _surviving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snivelling shibboleth of the eighties), i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either by Tech or anti-Tech. It contradict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true despiser of hobgoblins, because it will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, at any cost in damage to "perfection,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obility of the f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ndelbrot Set and its computer-graphic re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tch--in a fractal universe--maps which are embed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hidden within maps within maps etc. to the lim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al power. What is it _for_, this map which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bears a 1:1 relation with a fractal dimension?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e do with it, other than admire its psychede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ga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ere to imagine an _information_map_--a carto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of the Net in its entirety--we woul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n it the features of chaos, which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un to appear, for example, in the operations of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processing, telecommunications, transf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"money," viruses, guerilla hacking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se "areas" of chaos could be represe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ographs similar to the Mandelbrot Set, such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eninsulas" are embedded or hidden within the map--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seem to "disappear." This "writing"--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vanish, parts of which efface themselves--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y process by which the Net is already comprom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plete to its own view, ultimately un-Controllabl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, the M Set, or something like it, might pr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ful in "plotting" (in all senses of the word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gence of the counterNet as a chaotic proces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reative evolution" in Prigogine's term. If no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 Set serves as a _metaphor_ for a "mapping"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Z's interface with the Ne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isappearance_of_information_. Every "catastrophe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is a node of power for the Web, the counter-Net.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amaged by chaos, while the Web may thriv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rough simple data-piracy, or else by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development of actual rapport with chaos, the We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er, the cybernetician of the TAZ, will find ways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perturbations, crashes, and breakdow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(ways to make information out of "entropy").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coleur, a scavenger of information shards, smugg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mailer, perhaps even cyberterrorist, the TAZ-h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ork for the evolution of clandestine fra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s. These connections, and the _differen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at flows among and between them, will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wer outlets" for the coming-into-being of the TAZ it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s if one were to steal electricity from the energ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poly to light an abandoned house for squ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Web, in order to produce situations conduc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, will parasitize the Net--but we can also con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strategy as an attempt to build tow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of an alternative and autonomous Net, "f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 longer parasitic, which will serve as the basi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ew society emerging from the shell of the old.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-Net and the TAZ can be considered,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, as ends in themselves--but theoretically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viewed as forms of struggle toward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aid this we must still admit to some qualm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, some still unanswered questions, especiall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al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 of computer networks, BBSs and variou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s in electro-democracy has so far bee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hobbyism_ for the most part. Many anarch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tarians have deep faith in the PC as a weap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tion and self-liberation--but no real gains to sh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lpable libe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little interest in some hypothetical emer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epreneurial class of self-employed data/word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ill soon be able to carry on a vast cottage indus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meal shitwork for various corpor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eaucracies. Moreover it takes no ESP to forese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ass" will develop its _under_class--a sort of lum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uppetariat: housewives, for example, who will provid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es with "second incomes" by turning their own h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electro-sweatshops, little Work-tyrannie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oss" is a computer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 am not impressed by the sort of inform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 proffered by contemporary "radical"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--one is told--there exists an "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onomy." Maybe so; but the info being trade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ternative" BBSs seems to consist entirely of chitc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ie-talk. Is this an economy? or merely a pas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husiasts? OK, PCs have created yet another "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"--OK, marginal webworks are evolving--OK,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arry on six phone conversations at once. B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has this made in my ordinary l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ly, I already had plenty of data to enric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s, what with books, movies, TV, the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s, the U.S. Postal Service, altered st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ness, and so on. Do I really need a PC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yet more such data? You offer me _secre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? Well...perhaps I'm tempted--but still I de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arvelous_ secrets, not just unlisted telephone numb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ivia of cops and politicians. Most of all I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 to provide me with information lin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eal_goods_--"the good things in life," as the IWW Pre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s it. And here, since I'm accusing the hackers and BB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rritating intellectual vagueness, I must myself desc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aroque clouds of Theory &amp; Critique and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mean by "real good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ay that for both political and personal reason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good food, better than I can obtain from Capitalism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olluted food still blessed with strong and na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vors. To complicate the game imagine that the foo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ve is illegal--raw milk perhaps, or the exquisite Cu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uit _mamey_, which cannot be imported fresh into the U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s seed is hallucinogenic (or so I'm told).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farmer. Let's pretend I'm an importer of rare perf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hrodisiacs, and sharpen the play by assuming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tock is also illegal. Or maybe I only want to trad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services for organic turnips, but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the transaction to the IRS (as required by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it or not). Or maybe I want to meet other hum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sual but illegal acts of mutual pleasure (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been tried, but all the hard-sex BBS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ted--and what use is an undergr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ousy_security_?). In short, assume that I'm fed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 information, the ghost in the machine.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computers should already be quit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ating my desires for food, drugs, sex, tax eva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's the matter? Why isn't it happen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has occurred, is occurring, and will occur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computer. But for the TAZ to reach it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it must become less a matter of spont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ustion and more a matter of "islands in the Net.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, or rather the counter-Net, assumes the promi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l aspect of the TAZ, an addition that will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otential, a "quantum jump" (odd how this express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mean a _big_ leap) in complexity and signific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must now exist within a world of pure spa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of the senses. Liminal, even evanescent, the TAZ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 information and desire in order to fulfi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(its "happening"), in order to fill itself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 of its destiny, to saturate itself with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 Neo-Paleolithic School are correct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rt that all forms of alienation and media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 or abandoned before our goals can be realized--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rue anarchy will be realized only in Outer 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me futuro-libertarians assert. But the TAZ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 itself very much with "was" or "will be." The TAZ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results, successful raids on consen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, breakthroughs into more intense and more abu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. If the computer cannot be used in this projec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will have to be overcome. My intuition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s that the counter-Net is already coming into be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already exists--but I cannot prove it. I've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eory of the TAZ in large part on this intuition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the Web also involves non-computerized netwo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such as samizdat, the black market, etc.--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otential of non-hierarchic information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ly leads to the computer as the tool par excel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'm waiting for the hackers to prove I'm right, tha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s valid. Where are my turn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one to Croat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 DESIRE to define the TAZ or to elaborate dog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ow it _must_ be created. Our contention i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s been created, will be created, and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 Therefore it would prove more valu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o look at some TAZs past and present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te about future manifestations; by evoking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types we may be able to gauge the potential sco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x, and perhaps even get a glimp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chetype." Rather than attempt any sort of encyclopaed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adopt a scatter-shot technique, a mosaic of glimp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quite arbitrarily with the 16th-17th centu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lement of the New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ing of the "new" world was conceived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_occultist_operation_. The magus John Dee,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or to Elizabeth I, seems to have invented 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magical imperialism" and infected an entir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. Halkyut and Raleigh fell under his spel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eigh used his connections with the "School of Night"-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al of advanced thinkers, aristocrats, and adepts--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he causes of exploration, colon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making. _The_Tempest_ was a propaganda-piece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ology, and the Roanoke Colony was its first show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chemical view of the New World associated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ateria_prima_ or _hyle_, the "state of Nature," inno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-possibility ("Virgin-ia"), a chaos or inchoat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adept would transmute into "gold," that is,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 perfection _as_well_as_ material abun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alchemical vision is also informed in part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fascination with the inchoate, a sneaking sympa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, a feeling of yearning for its formless for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the symbol of the "Indian" for its focus: "Man" _i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of nature, uncorrupted by "government." Calib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ld Man, is lodged like a virus in the very mach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lt Imperialism; the forest/animal/humans are inv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very start with the magic power of the margi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sed and outcaste. On the one hand Caliban is ug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 a "howling wilderness"--on the other, Calib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le and unchained, and Nature an Eden. This spl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consciousness predates the Romantic/Clas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hotomy; it's rooted in Renaissance High Magi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y of America (Eldorado, the Fountain of You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lized it; and it precipitated in actual sche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ere taught in elementary school th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ements in Roanoke failed; the colonists disappe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behind them only the cryptic message "G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atan." Later reports of "grey-eyed Indians"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missed as legend. What really happened, the text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, was that the Indians massacred the defen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ers. However, "Croatan" was not some Eldorado;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a neighboring tribe of friendly In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the settlement was simply moved b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st into the Great Dismal Swamp and absorb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e. And the grey-eyed Indians were real--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till_there_, and they still call themselves Croat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--the very first colony in the New World chose to re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ntract with Prospero (Dee/Raleigh/Empire) and go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Wild Men with Caliban. They dropped out. They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dians," "went native," opted for chaos over the app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eries of serfing for the plutocrats and intellectua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d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merica came into being where once there had been "Tur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," Croatan remained embedded in its collective psy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beyond the frontier, the state of Nature (i.e. no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prevailed--and within the consciousn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ers the option of wildness always lurk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tation to give up on Church, farmwork, literacy, tax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burdens of civilization--and "go to Croatan"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r another. Moreover, as the Revolution in Engl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rayed, first by Cromwell and then by Restoration, w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testant radicals fled or were transported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(which had now become a _prison_, a place of _exile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nomians, Familists, rogue Quakers, Levellers, Digg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nters were now introduced to the occult shad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ness, and rushed to embrac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e Hutchinson and her friends were only the best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the most upper-class) of the Antinomians--having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d luck to be caught up in Bay Colony politics--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radical wing of the movement clearly exis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s Hawthorne relates in "The Maypole of Merry Mou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oroughly historical; apparently the extremist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renounce Christianity altogether and re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anism. If they had succeeded in uniting with their In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ies the result might have be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nomian/Celtic/Algonquin syncretic religion, a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th century North American _Santeria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arians were able to thrive better under the loos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rrupt administrations in the Caribbean, where r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interests had left many islands deserted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laimed. Barbados and Jamaica in particular mus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ed by many extremists, and I believe that Levelle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nterish influences contributed to the Bucca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topia" on Tortuga. Here for the first time,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quemelin, we can study a successful New World proto-TAZ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pth. Fleeing from hideous "benefits" of Imperial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lavery, serfdom, racism and intolerance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tures of impressment and the living dea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tations, the Buccaneers adopted Indian 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arried with Caribs, accepted blacks and Spaniar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, rejected all nationality, elected their cap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cratically, and reverted to the "state of Natu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declared themselves "at war with all the world,"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led forth to plunder under mutual contract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ticles" which were so egalitarian that every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a full share and the Captain usually only 1 1/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1/2 shares. Flogging and punishments were forbidde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rels were settled by vote or by the code du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imply wrong to brand the pirates as mere sea-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waymen or even proto-capitalists, as some histor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one. In a sense they were "social bandits,"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ase communities were not traditional peas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ies but "utopias" created almost ex nihilo in t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gnita, enclaves of total liberty occupying empty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p. After the fall of Tortuga, the Buccaneer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ed alive all through the "Golden Age" of Piracy (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60-1720), and resulted in land-settlements in Beliz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which was founded by Buccaneers. Then, as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to Madagascar--an island still unclaimed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erial power and ruled only by a patchwork of native 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iefs) eager for pirate allies--the Pirate Utopia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highes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oe's account of Captain Mission and the foun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tatia may be, as some historians claim, a literary ho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t to propagandize for radical Whig theory--bu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in _The_General_History_of_the_Pyrates_ (1724-2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which is still accepted as true and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 the story of Capt. Mission was not criticiz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k appeared and many old Madagascar hand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ed. _They_ seem to have believed it, no doub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d experienced pirate enclaves very much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tatia. Once again, rescued slaves, natives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tional enemies such as the Portuguese were all inv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oin as equals. (Liberating slave ships was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occupation.) Land was held in common, represent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ed for short terms, booty shared; doctrines of lib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preached far more radical than even th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ommon_Sens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tatia hoped to endure, and Mission died in its def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ost of the pirate utopias were meant to be tempora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the corsairs' true "republics" were their s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ailed under Articles. The shore enclaves usuall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aw at all. The last classic example, Nassau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hamas, a beachfront resort of shacks and tents devo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e, women (and probably boys too, to judge by Birg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odomy_and_Piracy_), song (the pirates were inordi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d of music and used to hire on bands for entire cruis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etched excess, vanished overnight when the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 appeared in the Bay. Blackbeard and "Calico J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kham and his crew of pirate women moved on to wi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es and nastier fates, while others meekly accep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don and reformed. But the Buccaneer tradition la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in Madagascar where the mixed-blood childre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s began to carve out kingdoms of their own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ibbean, where escaped slaves as well as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/white/red groups were able to thrive in the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cklands as "Maroons." The Maroon community in Jama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etained a degree of autonomy and many of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kways when Zora Neale Hurston visited there in the 192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_Tell_My_Horse_). The Maroons of Surinam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 African "paganis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18th century, North America also produc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rop-out "tri-racial isolate communities."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nical-sounding term was invented by the Euge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, which produced the first scientific stud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unities. Unfortunately the "science" merely 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cuse for hatred of racial "mongrels" and the p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"solution to the problem" was usually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ilization.) The nuclei invariably consisted of run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s and serfs, "criminals" (i.e. the very poo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stitutes" (i.e. white women who married non-whit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 of various native tribes. In some case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nole and Cherokee, the traditional tribal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rbed the newcomers; in other cases, new trib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d. Thus we have the Maroons of the Great Dismal Swa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persisted through the 18th and 19th centuries, ado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away slaves, functioning as a way st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ground Railway, and serving as a religi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ological center for slave rebellions. The relig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oo, a mixture of African, native, and Chris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, and according to the historian H. Leaming-Be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ders of the faith and the leaders of the Great Dis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oons were known as "the Seven Finger High Glis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mapaughs of northern New Jersey (incorrectly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Jackson Whites") present another romant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typal genealogy: freed slaves of the Dutch poltro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Delaware and Algonquin clans,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stitutes," the "Hessians" (a catch-phrase for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mercenaries, drop-out Loyalists, etc.), and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s of social bandits such as Claudius Smith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frican-Islamic origin is claimed by some of the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he Moors of Delaware and the Ben Ishmael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rated from Kentucky to Ohio in the mid-18th centu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hmaels practiced polygamy, never drank alcohol, mad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ing as minstrels, intermarried with Indians and ado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ustoms, and were so devoted to nomadism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their houses on wheels. Their annual mig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ulated on frontier towns with names like Mecc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na. In the 19th century some of them espoused anarc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s, and they were targeted by the Eugenicist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vicious pogrom of salvation-by-ex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earliest Eugenics laws were passed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or. As a tribe they "disappeared" in the 1920'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swelled the ranks of early "Black Islamic" s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he Moorish Science Te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yself grew up on legends of the "Kallikaks" of the nea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Jersey Pine Barrens (and of course on Lovecraft, a ra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ist who was fascinated by the isolate communitie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s turned out to be folk-memories of the sland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ugenicists, whose U.S. headquarters were in Vine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J, and who undertook the usual "reforms"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scegenation" and "feeblemindedness" in the Barr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the publication of photographs of the Kallika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dely and obviously retouched to make them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 of misbree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solate communities"--at least, those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ed their identity into the 20th century--consist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 to be absorbed into either mainstream cultur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"subculture" into which modern sociologists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ize them. In the 1970's, inspired by the 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renaissance, a number of groups--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rs and the Ramapaughs--applied to the B.I.A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tion as _Indian_tribes_. They received suppo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ve activists but were refused official status. If they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, after all, it might have set a dangerous preced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-outs of all sorts, from "white Peyotists" and hi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lack nationalists, aryans, anarchists and libertarian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reservation" for anyone and everyone! The "Europ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" cannot recognize the existence of the Wild Ma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chaos is still too much of a threat to the imp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 of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ly the Moors and Ramapaughs rej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achronic" or historical explanation of their origi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 of a "synchronic" self-identity based on a "myth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an adoption. Or to put it another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y_named_themselves_"Indians."_ If everyone who w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 be an Indian" could accomplish this by an act of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ing, imagine what a departure to Croatan w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 That old occult shadow still haunts the remna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forests (which, by the way, have greatly increa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theast since the 18-19th century as vast tra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land return to scrub. Thoreau on his deathbed dream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of "...Indians...forests...": the retur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ors and Ramapaughs of course have good materi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 to think of themselves as Indians--after all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dian ancestors--but if we view their self-nam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thic" as well as historical terms we'll learn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ce to our quest for the TAZ. Within tribal socie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what some anthropologists call _mannenbunden_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emic societies devoted to an identity with "Nature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 of shapeshifting, of _becoming_ the totem-a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erewolves, jaguar shamans, leopard men, cat-wi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. In the context of an entire colonial society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ssig points o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hamanism,_Colonialism_and_the_Wild_Man_) the shapeshif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is seen as inhering in the native culture as a whol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most repressed sector of the society ac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oxical power through the myth of its occult knowl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feared and desired by the colonist. Of cour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ves really do have certain occult knowledge;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to Imperial perception of native culture as a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spiritual wild(er)ness," the natives com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more and more consciously in that role. E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marginalized, the _Margin_ takes on an aur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. Before the whiteman, they were simply trib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--now, they are "guardians of Nature," inhabita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tate of Nature." Finally the colonist himsel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uced by this "myth." Whenever an American wants to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r back into Nature, invariably he "becomes an Indi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sachusetts radical democrats (spiritual descen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adical Protestants) who organized the Tea Par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literally believed that governments could be abo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whole Berkshire region declared itself in a "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"!), disguised themselves as "Mohawks."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ists, who suddenly saw themselves marginalized vi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 the motherland, adopted the role of the margin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ves, thereby (in a sense) seeking to particip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ccult power, their mythic radiance. From the Mou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to the Boy Scouts, the dream of "becoming an Indi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s beneath myriad strands of American history, cul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sciou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xual imagery connected to "tri-racial" group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s out this hypothesis. "Natives" of course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oral, but racial renegades and drop-ou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right polymorphous-perverse. The Buccanee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ers, the Maroons and Mountain Men were miscegenis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ukes and Kallikaks" indulged in fornication and inc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ading to mutations such as polydactyly), the children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naked and masturbated openly, etc., etc. Rever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state of Nature" paradoxically seems to al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 of every "_un_natural" act; or so it w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believe the Puritans and Eugenicists. And sinc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in repressed moralistic racist societies secr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exactly these licentious acts, they projec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wards onto the marginalized, and thereby conv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that they themselves remain civilized and p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fact some marginalized communities do really r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sus morality--the pirates certainly did!--and no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act out some of civilization's repressed des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Wouldn't_you?_) Becoming "wild" is always an erotic 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ct of nake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leaving the subject of the "tri-racial isolates,"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recall Nietzsche's enthusiasm for "race mix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ed by the vigor and beauty of hybrid cultures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ed miscegenation not only as a solution to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ce but also as the principle for a new humanity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thnic and national chauvinism--a precurs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ic nomad," perhaps. Nietzsche's dream still see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now as it did to him. Chauvinism still rule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ed cultures remain submerged. But the autonomous zo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ccaneers and Maroons, Ishmaels and Moors, Ramapaug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Kallikaks" remain, or their stories remai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s of what Nietzsche might have called "the Wi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as Disappearance." We must return to this t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as an Organizational 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, HOWEVER, WE TURN to the history of clas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in the light of the TAZ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"closure of the map," a good deal of a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arian energy went into "escapist" commun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n Times, the various Phalansteries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ly, some of them were not intended to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ever," but only as long as the project 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filling. By Socialist/Utopian standards these experi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"failures," and therefore we know little ab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scape beyond the frontier proved impossible, the 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volutionary urban Communes began in Euro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es of Paris, Lyons and Marseilles did not surviv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take on any characteristics of permanence,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s if they were meant to. From our point of 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ef matter of fascination is the _spirit_ of the Commu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and after these years anarchists took up the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volutionary nomadism, drifting from upri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rising, looking to keep alive in themselves the 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pirit they experienced in the moment of insurrec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certain anarchists of the Stirnerite/Nietzsch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n came to look on this activity as an end in itself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_always_occupying_an_autonomous_zone_, the inter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pens up in the midst or wake of war and r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f. Pynchon's "zone" in _Gravity's_Rainbow_). They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any socialist revolution _succeeded_, they'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o turn against it. Short of universal anarch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no intention of ever stopping. In Russia in 1917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ed the free Soviets with joy: _this_ was their go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s soon as the Bolsheviks betrayed the Revolu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ist anarchists were the first to go ba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ath. After Kronstadt, of course, _all_ anarch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mned the "Soviet Union" (a contradiction in term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on in search of new insur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hno's Ukraine and anarchist Spain were me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uration_, and despite the exigencies of continual wa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eded to a certain extent: not that they lasted a "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" but they were successfully organized and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ed if not for outside aggression. Therefore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the experiments of the inter-War perio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ntrate instead on the madcap Republic of Fium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ch less well known, and was _not_ meant to en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briele D'Annunzio, Decadent poet, artist, music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e, womanizer, pioneer daredevil aeronautist,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ian, genius and cad, emerged from World War I as a h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mall army at his beck and command: the "Arditi."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ss for adventure, he decided to capture the c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ume from Yugoslavia and _give_ it to Italy.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romantic ceremony with his mistress in a cemete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ice he set out to conquer Fiume, and succeed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rouble to speak of. But Italy turned down his gen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; the Prime Minister called him a f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huff, D'Annunzio decided to declare independ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how long he could get away with it. He and on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 friends wrote the Constitution, which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usic_to_be_the_central_principle_of_the_State_. The N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de up of deserters and Milanese anarchist mari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onists) named themselves the _Uscochi_, after the lo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ished pirates who once lived on local offshore is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yed on Venetian and Ottoman shipping. The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cochi succeeded in some wild coups: several rich 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 vessels suddenly gave the Republic a future: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ffers! Artists, bohemians, adventurers, anarch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'Annunzio corresponded with Malatesta), fugiti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less refugees, homosexuals, military dandie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orm was black with pirate skull-&amp;-crossbones--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len by the SS), and crank reformers of every str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Buddhists, Theosophists and Vedantists)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up at Fiume in droves. The party never stopped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ning D'Annunzio read poetry and manifestos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cony; every evening a concert, then fireworks. Th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entire activity of the government. Eighteen mo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, when the wine and money had run out and the 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 _finally_ showed up and lobbed a few shell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nicipal Palace, no one had the energy to res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Annunzio, like many Italian anarchists, later ve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 fascism--in fact, Mussolini (the ex-Syndica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self seduced the poet along that route. By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Annunzio realized his error it was too late: he wa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and sick. But Il Duce had him killed anyway--push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lcony--and turned him into a "martyr." As for Fi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t lacked the _seriousness_ of the free Ukra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celona, it can probably teach us more ab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 of our quest. It was in some ways the la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 utopias (or the only modern example)--in other 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, it was very nearly the first modern TA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that if we compare Fiume with the Paris up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968 (also the Italian urban insurrections of th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nties), as well as with the American countercul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es and their anarcho-New Left influences, w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certain similarities, such as:--the impor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theory (cf. the Situationists)--also, w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"pirate economics," living high off the surpl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 overproduction--even the popularity of colo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 uniforms--and the concept of _music_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ary social change--and finally their shared 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ermanence, of being ready to move on, shape-shift,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to other universities, mountaintops, ghett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ies, safe houses, abandoned farms--or ev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 of reality. No one was trying to impose yet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ary Dictatorship, either at Fiume, Pari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brook. Either the world would change, or it would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 keep on the move and _live_intensely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nich Soviet (or "Council Republic") of 1919 exhib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features of the TAZ, even though--lik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s--its stated goals were not exactly "tempora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stav Landauer's participation as Minister of Cultur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lvio Gesell as Minister of Economics and other a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arian and extreme libertarian socialist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et/playwrights Erich Mhsam and Ernst Toller, and 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ut (the novelist B. Traven), gave the Soviet a disti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 flavor. Landauer, who had spent years of is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on his grand synthesis of Nietzsche, Proudh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opotkin, Stirner, Meister Eckhardt, the radical mys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omantic _volk_-philosophers, knew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oviet was doomed; he hoped only that it woul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enough to be _understood_. Kurt Eisner, the marty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er of the Soviet, believed quite literally that po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etry should form the basis of the revolution.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launched to devote a large piece of Bavaria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in anarcho-socialist economy and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auer drew up proposals for a Free School system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's Theater. Support for the Soviet was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ned to the poorest working-class and bohem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ghborhoods of Munich, and to groups like the Wandervo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neo-Romantic youth movement), Jewish radical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ber), the Expressionists, and other marginals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ans dismiss it as the "Coffeehouse Republic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ttle its significance in comparison with Marx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tacist participation in Germany's post-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(s). Outmaneuvered by the Commun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murdered by soldiers under the influ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lt/fascist Thule Society, Landauer deserv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ed as a saint. Yet even anarchists nowadays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understand and condemn him for "selling out"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cialist government." If the Soviet had lasted e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, we would weep at the mention of its beauty--b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first flowers of that Spring had wil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geist_ and the spirit of poetry were crushed, and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. Imagine what it must have been to breathe the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ity in which the Minister of Culture h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ed that schoolchildren will soon be memoriz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f Walt Whitman. Ah for a time mach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ll to Power as Dis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CAULT, BAUDRILLARD, _ET_AL_. have discussed various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disappearance" at great length. Here I wish to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AZ is in some sense a _tactic_of_disappearanc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heorists speak of the disappearance of the So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ean in part the impossibility of the "So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," and in part the impossibility of "the State"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yss of power, the end of the discourse of po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 question in this case should then be: Why _bother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front a "power" which has lost all meaning an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r Simulation? Such confrontations will onl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 and ugly spasms of violence by the empty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t-for-brains who've inherited the keys to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ies and prisons. (Perhaps this is a crude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understanding of sublime and subtle Franco-Germ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. If so, fine; whoever said _understanding_ wa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use of an idea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read it, disappearance seems to be a very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cal option for our time, not at all a disaster or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adical project. Unlike the morbid deathf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hilistic interpretation of Theory, mine intends to _min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or useful strategies in the always-ongoing "r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veryday life": the struggle that cannot cease ev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ailure of political or social revolution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except the end of the world can bring an 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day life, nor to our aspirations for the _good_things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rvelous. And as Nietzsche said, if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ould_ come to an end, logically it would have done so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, so it _does_not_. And so, as one of the sufis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how many draughts of forbidden wine we drink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rry this raging thirst into eter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zan and Black have independently noted certain "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fusal" (Zerzan's term) which perhaps can be s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how symptomatic of a radical culture of disappear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ly unconscious but partly conscious, which infl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more people than any leftist or anarchist _idea_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stures are made _against_ institutions, and in that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"negative"--but each negative gesture also sugges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sitive" tactic to replace rather than merely ref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sed instit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negative gesture against _schooling_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oluntary illiteracy." Since I do not share the lib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hip of literacy for the sake of social ameliorization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quite share the gasps of dismay heard everywhe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henomenon: I sympathize with children who refus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e garbage in the books. There are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alternatives which make use of the same energ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ance. Home-schooling and craft-apprenticeship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ancy, result in an absence from the prison of sch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ing is another form of "education" with certain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invisibil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ss-scale negative gesture against politics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of not voting. "Apathy" (i.e. a healthy boredo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ry Spectacle) keeps over half the n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ls; anarchism never accomplished as much! (No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m have anything to do with the failure of the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us.) Again, there are positive parallels: "networ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lternative to politics is practiced at many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, and non-hierarchic organization has at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ity even outside the anarchist movement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_works_. (ACT UP and Earth First!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. Alcoholics Anonymous, oddly enough, is anoth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al of _Work_ can take the forms of absenteeism, on-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nkenness, sabotage, and sheer inattention--bu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ive rise to new modes of rebellion: more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ment, participation in the "black" econom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_lavoro_nero_," welfare scams and other criminal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 farming, etc.--all more or less "invisible" activ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traditional leftist confrontational tactic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general str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al of the _Church_? Well, the "negative gesture"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consists of...watching television. But the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s include all sorts of non-authoritarian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ity, from "unchurched" Christianity to ne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anism. The "Free Religions" as I like to call them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, self-created, half-serious/half-fun cults influ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uch currents as Discordianism and anarcho-Taoism--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 all over marginal America, and provide a 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urth way" outside the mainstream church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vangelical bigots, and New Age vapidity and consumer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also be said that the chief refusal of orthodo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the construction of "private moralities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tzschean sense: the spirituality of "free spiri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gative refusal of _Home_ is "homelessness," which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a form of victimization, not wishing to be _forced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nomadology. But "homelessness" can in a sense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e, an adventure--so it appears, at least, to the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movement of the squatters, our modern hob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gative refusal of the _Family_ is clearly divor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symptom of "breakdown." The positive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gs from the realization that life can be hap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nuclear family, whereupon a hundred fl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m--from single parentage to group marriage to ero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inity group. The "European Project" fights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guard action in defense of "Family"--oedipal misery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heart of Control. Alternatives exist--but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 hiding, especially since the War against Se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980's and 199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refusal of _Art_? The "negative gesture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found in the silly nihilism of an "Art Strike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cing of some famous painting--it is to be se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universal glassy-eyed boredom that creeps ove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t the very mention of the word. But what wou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sitive gesture" consist of? Is it possible to imagin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s that does not _engage_, that removes itsel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and even from the Market? or at least _tends_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? which wants to replace representation with _presence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presence make itself felt even in (or thr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aos Linguistics" traces a presence which is conti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ing from all orderings of language and mean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; an elusive presence, evanescent, _latif_ ("subtl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rm in sufi alchemy)--the Strange Attractor arou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es accrue, chaotically forming new and spont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. Here we have an aesthetics of the borderlan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os and order, the margin, the area of "catastrophe"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akdown of the system can equal enlightenment.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xplanation of "Chaos Linguistics" see Appendix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read this paragraph aga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appearance of the artist IS "the sup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ation of art," in Situationist terms. But from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e vanish? And are we ever seen or heard of again? We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oatan--what's our fate? All our art consis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bye note to history--"Gone To Croatan"--but where is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will we _do_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: We're not talking here about literally vanish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and its future:--no escape backward in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olithic "original leisure society"--no forever utop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backmountain hideaway, no island; also, no 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ary utopia--most likely no Revolution at all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no VONU, no anarchist Space Stations--nor do we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Baudrillardian disappearance" into the silenc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onic hyperconformity. I have no quarrel with any Rimba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escape Art for whatever Abyssinia they can find. Bu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uild an aesthetics, even an aesthe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ance, on the simple act of _never_coming_back_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ing we're not an avant-garde and that there is no ava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, we've written our "Gone To Croatan"--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comes, how to envision "everyday life" in Croat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f we cannot say that Croatan exists i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one Age or Post-Revolution) or Space, either as utopi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me forgotten midwestern town or as Abyssinia? W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s the world of unmediated creativity? If it _ca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it _does_ exist--but perhaps only as a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reality which we so far have not lea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ive. Where would we look for the seeds--the w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ing through our sidewalks--from this other worl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world? the clues, the right directions for searching?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pointing at the mo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, or would at least like to propose, that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o the "suppression and realization" of Art l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ergence of the TAZ. I would strongly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 that the TAZ itself is "nothing but" a wo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, although it may have some of the trappings.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that the TAZ is the only possible "time" and "pl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rt to happen for the sheer pleasure of creative 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an actual contribution to the forces which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Z to cohere and manif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in the World of Art has become a commodity; but d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at lies the problem of _re-presentation_ itsel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fusal of all _mediation_. In the TAZ ar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will simply become impossible; it will instea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dition of life. Mediation is harder to overcom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oval of all barriers between artists and "user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will tend toward a condition in which (as A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maraswamy described it) "the artist is not a special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erson, but every person is a special sort of arti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m: disappearance is not necessarily a "catastrophe"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in the mathematical sense of "a sudden top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." All the _positive_gestures_ sketched here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 various degrees of invisibility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tional revolutionary confrontation. The "New 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really believed in its own existence till it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on the Evening News. The New Autonomy, by contr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ither infiltrate the media and subvert "it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--or else never be "seen" at all. The TAZ exist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yond Control but also beyond definition,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ing and naming as acts of enslaving,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the State, beyond the State's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se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oles in the Babylon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AS A CONSCIOUS radical tactic will emerg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sychological liberation. That is, we must realize (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) the moments and spaces in which freedom is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but _actual_. We must know in what ways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uinely oppressed, and also in what ways we are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sed or ensnared in a fantasy in which _ideas_ o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. WORK, for example, is a far more actual source of mis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st of us than legislative politics. Alienation i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angerous for us than toothless outdated d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ologies. Mental addiction to "ideals"--which in fact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o be mere projections of our resentment and sens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ictimization--will never further our project. The TAZ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harbinger of some pie-in-the-sky Social Utopi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e must sacrifice our lives that our childr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 may breathe a bit of free air. The TAZ mus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 of our present autonomy, but it can only exis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that we already know ourselves as free be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_counter-Net_ must expand. At present it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bstraction than actuality. Zines and BBS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which is part of the necessary groundwo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, but very little of this information rel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rete goods and services necessary for the autono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. We do not live in CyberSpace; to dream that we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ll into CyberGnosis, the false transcend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. The TAZ is a physical place and we are either in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 All the senses must be involved. The Web is lik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in some ways, but it must be _added_ to the other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s must not be subtracted from it, as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ble parody of the mystic trance. Without the Web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realization of the TAZ-complex would be impossible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b is not the end in itself. It's a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apparatus of Control--the "State"--must (or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ssume) continue to deliquesce and pet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, must progress on its present cours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sterical rigidity comes more and more to mask a vacu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byss of power. As power "disappears," our will to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dis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already dealt with the question of whether the TAZ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iewed "merely" as a work of art. But you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 to know whether it is more than a poor rat-ho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bylon of Information, or rather a maze of tu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nd more connected, but devoted only to the eco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-end of piratical parasitism? I'll answer that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be a rat in the wall than a rat in the cage--but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sist that the TAZ transcends these categ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ld in which the TAZ succeeded in _putting_down_roo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resemble the world envisioned by "P.M." in his fant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l _bolo'bolo_. Perhaps the TAZ is a "proto-bolo."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smuch as the TAZ exists _now_, it stands for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mundanity of negativity or countercultural drop-o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m. We've mentioned the _festal_ aspect of the momen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Controlled, and which adheres in spontaneous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, however brief. It is "epiphanic"--a 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on the social as well as individual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tion is realized _in_ struggle--this is the es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tzsche's "self-overcoming." The present thesis migh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for a sign Nietzsche's _wandering_. It is the pre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_drift_, in the Situ sense of the _derive_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otard's definition of _driftwork_. We can foresee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eography, a kind of pilgrimage-map in which holy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placed by peak experiences and TAZs: a _real_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sychotopography, perhaps to be called "geo-autonomy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archomanc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Z involves a kind of _ferality_, a growt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eness to wild(er)ness, a "return" which is also a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. It also demands a "yoga" of chaos, a proj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igher" orderings (of consciousness or simply of li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approached by "surfing the wave-front of chao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plex dynamism. The TAZ is an art of life in conti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ing up, wild but gentle--a seducer not a rapi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ggler rather than a bloody pirate, a dancer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hatolog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admit that we have attended parties where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night a republic of gratified desires was at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we not confess that the politics of that n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reality and force for us than those of, say,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 Government? Some of the "parties" we'v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ed for two or three _years_. Is this something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ing, worth fighting for? Let us study invisi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working, psychic nomadism--and who knows what w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pring Equinox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. Chaos Lingu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YET A SCIENCE but a proposition: That certai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inguistics might be solved by viewing languag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dynamical system or "Chaos fiel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the responses to Saussure's linguistics, tw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interest here: the first, "antilinguistics,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d--in the modern period--from Rimbaud's depar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yssinia; to Nietzsche's "I fear that while we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ar we have not yet killed God"; to dada; to Korzybski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Map is not the Territory"; to Burroughs' cut-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reakthrough in the Gray Room"; to Zerzan's atta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itself as representation and med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, Chomskyan Linguistics, with its belie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versal grammar" and its tree diagrams, represents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) an attempt to "save" language by dis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idden invariables," much in the same way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sts are trying to "save" physic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rrationality" of quantum mechanics. Although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rchist Chomsky might have been expected to sid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hilists, in fact his beautiful theory has more in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latonism or sufism than with anarchism. Tra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physics describes language as pure light shi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ed glass of the archetypes; Chomsky spea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nate" grammars. Words are leaves, branches are sent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 tongues are limbs, language families are trun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s are in "heaven"...or the DNA. I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rmetalinguistics"--hermetic and metaphysical. Nihil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"HeavyMetalinguistics" in honor of Burroughs)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have brought language to a dead end and threate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it "impossible" (a great feat, but a depressing one)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ile Chomsky holds out the promise and hope of a la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revelation, which I find equally difficult to ac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oo would like to "save" language, but without recour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"Spooks," or supposed rules about God, dic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to Saussure, and his posthumously published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agrams in Latin poetry, we find certain hi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which somehow escapes the sign/signifier dynam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ussure was confronted with the suggestion of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ta"-linguistics which happens _within_ languag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being imposed as a categorical imperati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utside." As soon as language begins to play,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tic poems he examined, it seems to resonate with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plifying complexity. Saussure tried to quan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grams but his figures kept running away from him (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nonlinear equations were involved). Also, he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the anagrams _everywhere_, even in Latin pros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to wonder if he were hallucinating--or if ana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 natural unconscious process of _parole_. He aband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nder: if enough of this sort of data wer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 computer, would we begin to be able to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in terms of complex dynamical systems? Gram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ould not be "innate," but would emerge from chao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ntaneously evolving "higher orders," in Prigogine's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creative evolution." Grammars could be thought o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range Attractors," like the hidden pattern which "cau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grams--patterns which are "real" but have "exist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 terms of the sub-patterns they manifes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eaning_ is elusive, perhaps it is because conscious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, and therefore language, is _fractal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ind this theory more satisfyingly anarchistic th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linguistics or Chomskyanism. It suggests tha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vercome representation and mediation, not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ate, but _because_it_is_chaos_. It would suggest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daistic experimentation (Feyerabend described his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cientific epistemology as "anarchist dada") in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etry, gesture, cut-up, beast languages, etc.--all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ed neither at discovering nor destroying meaning, b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reating_ it. Nihilism points out gloomily tha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bitrarily" creates meaning. Chaos Linguistics happ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s, but adds that language can overcome languag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can create freedom out of semantic tyrann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on and dec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. Applied Hed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NOT GANG WERE vegetarians and drank only water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to a bad (tho' picturesque) end. Vegetables and w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selves excellent things--pure zen really--sh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sumed as martyrdom but as an epiphany. Self-denia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cal praxis, the Leveller impulse, tastes of millen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om--and this current on the Left shares an histo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spring with the neo-puritan fundamentalism and mor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ion of our decade. The New Ascesis, whether prac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orexic health-cranks, thin-lipped police sociolog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town straight-edge nihilists, cornpone fascist bapt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ist torpedoes, drug-free Republicans...in every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ive force is the same: _resentment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ace of contemporary pecksniffian anaesthesia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ect a whole gallery of forebears, heros who carr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ggle against bad consciousness but still kne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, a genial gene pool, a rare and difficult categ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, great minds not just for Truth bu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ruth_of_pleasure_, serious but not sober, whose s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tion makes them not sluggish but sharp, brillian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rmented. Imagine a Nietzsche with good digestion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pid Epicureans nor the bloated Sybarites. So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ual hedonism, an actual Path of Pleasure, vis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ife which is both noble and _possible_, roo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of the magnificent over-abundance of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ykh Abu Sa'id of Khoras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es Fou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at-Sav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bela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u Nu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Khan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 Vaneig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car W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r Khayy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r Richard Bu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ma Gold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your own favo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. Extra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us, He has appointed the job of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mplo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e wanted us to work,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ould not have created this _wine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kinfull of _this_, S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you rush out to commit economic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Jalaloddin Rumi, _Diwan-e_Sham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ith a Loaf of Bread beneath the B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sk of Wine, A Book of Verse--and Th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me singing in the Wildernes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derness is Paradise e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, my Beloved, fill the cup that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-day of past Regrets and future Fear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omorrow_?--Why, Tomorrow I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with Yesterday's Sev'n Thousand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, Love! could thou and I with Fate cons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rasp this sorry Scheme of Things ent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we shatter it to bits--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mould it nearer to the Heart's Des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Omar FitzGera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, materialism, monism, positivism, and all the "ism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world are old and rusty tools which I don't ne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 anymore. My principle is life, my end is death. I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ve my life intensely for to embrace my life trag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waiting for the revolution? My own began a lo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o! When you will be ready (God, what an endless wait!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mind going along with you for awhile. But when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, I shall continue on my insane and triumphal way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and sublime conquest of the no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ociety that you build will have its limits. And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mits of any society the unruly and heroic tramp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er, with their wild &amp; virgin thoughts--they who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 without planning ever new and dreadful outbur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ell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hall be among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 me, as before me, there will be those sa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fellows: "So turn to yourselves rather tha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s or to your idols. Find what hides in yourselves;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light; show yourselve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every person; who, searching his own inward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s what was mysteriously hidden therein; is a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lipsing any form of society which can exist under the s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cieties tremble when the scornful aristocrac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mps, the inaccessibles, the uniques, the rulers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, and the conquerors of the nothing re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come on iconoclasts, forw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ready the foreboding sky grows dark and silen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Renzo Nova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ola, January, 1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 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ain Bell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efoe, writing under the pen name Captain Char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son, wrote what became the first standard histo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pirates, _A_General_History_of_the_Robberies_and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rders_of_the_Most_Notorious_Pirates_. According to 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gle's _Jolly_Roger_, pirate recruitment wa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mong the unemployed, escaped bondsm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ed criminals. The high seas made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aneous levelling of class inequalities. Defoe re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pirate named Captain Bellamy made this speec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ain of a merchant vessel he had taken as a priz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ain of the merchant vessel had just declin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tation to join the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orry they won't let you have your sloop again, fo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n to do any one a mischief, when it is not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; damn the sloop, we must sink her, and sh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f use to you. Though you are a sneaking puppy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those who will submit to be governed by law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 men have made for their own security; for the cow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lps have not the courage otherwise to defend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by knavery; but damn ye altogether: damn them for a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rafty rascals, and you, who serve them, for a parc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-hearted numbskulls. They vilify us, the scoundrels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is only this difference, they rob the poor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ver of law, forsooth, and we plunder the rich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ection of our own courage. Had you not better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e of us, than sneak after these villai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aptain replied that his conscience would no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break the laws of God and man, the pirate Bell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 devilish conscience rascal, I am a free pri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have as much authority to make war on the whol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e who has a hundred sail of ships at sea, and an arm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,000 men in the field; and this my conscience tells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is no arguing with such snivelling puppie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superiors to kick them about deck at pl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NNER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st type of human society in the existing so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is found in the parlor. In the elegant and r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unions of the aristocratic classes there is n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ertinent interference of legislation. The Individ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is fully admitted. Intercourse, therefore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ly free. Conversation is continuous, brillia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d. Groups are formed according to attraction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 broken up, and re-formed through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me subtile and all-pervading influence. Mu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ence pervades all classes, and the most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mony, ever yet attained, in complex human rel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ails under precisely those circumstanc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islators and Statesmen dread as the cond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evitable anarchy and confusion. If there are la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iquette at all, they are mere suggestions of princ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tted into and judged of for himself or herself, by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conceivable that in all the future prog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ity, with all the innumerable elements of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present age is unfolding, society general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its relations, will not attain as high a gr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ion as certain portions of society, i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relations, have already attain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the intercourse of the parlor to be regul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legislation. Let the time which each gentle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be allowed to speak to each lady be fixed by law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in which they should sit or stand be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ted; the subjects which they shall be allowed to s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, and the tone of voice and accompanying gestu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ach may be treated, carefully defined, al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ext of preventing disorder and encroachment up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's privileges and rights, then can any thing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ived better calculated or more certain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 intercourse into intolerable slavery and hop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. Pearl Andr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 Science of Societ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