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ch  3.0  micro-kernel provides the following functions: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ter-process communication, tasks, threads, exceptions,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does  not  provide  a file system, tty i/o, network support or 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signal and Unix tasks. The micro-kernel alone does no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tp distribution consists of the following directories contain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kernel/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:          Device  specific code for devices that may run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:           Contains all the configuration files for building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b:            A debugger  built  into  the  kernel  with  a  dbx  styl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.    See  the  man page in man/ddb.man for its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loaded with the kernel if the debug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        Files that implement the device interface of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6:           Files specific to the i386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6at:         Files that implement i386 device drivers for an atbu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6ipsc:       Files  that  implement  i386  device  drivers  for   an 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er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:          Pmap code that is common between i386 and i860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:            Files that implement the ipc functionality of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:           Files  that  implement  tasks, threads, scheduling,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ing, kernel memory allocation, et.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88k,luna88kdev,luna88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for the Omron Luna88k machine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:           The header files  that  define  the  machine  independen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to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/i386:      The  header  files that define the i386 specif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/i860:      The header files that define the i860 specific 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ch kernel. (The i860 sources are not available by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/luna88k:   The  header  files that define the luna88k specifi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to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/mips:      The  header  files that define the mips specif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/sun3:      The header files that define the sun3 specific 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ch kernel. (The sun3 sources are not available by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/vax:       The header files that define the vax specific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h kernel.  (The vax sources are not available by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_debug:     The  header  files  that  define  the  user  interfac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 facilities  of the Mach kernel. These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vailable in kernels  with  various  levels  of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turned on: eg. debug, ipc_debug, vm_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:            man pages for some of the Mach 3.0 kerne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           Files specific to the mips R2000/3000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/PMAX:      File that implement drivers for the DecStation 3100/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/PMAX/boot: Files to build the boot program for the DecStation 3100/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:</w:t>
        <w:tab/>
        <w:t>support for motorola 88000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:          in-kernel  network ipc and external memory management f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er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:           Machine independent SCSI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t,sqtconf,sqtmbad,sqtsec,sqtzd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 dependent  code  and  device  drivers  for the 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metry i386 multi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makeboot:   Files to build the makeboot program that binds tog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rnel and the bootstrap pager an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config:     Files to build the config program that is  used  when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mig:        Files to build the migcom program that is used to generat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c interfaces to ipc  calls.  Migcom  is  used  during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:            A few header files defining interfaces left over from 3.4 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:             Files that implement machine independent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ger and bootstrap file system are now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ne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:      A minimal file system that is used when booting and pag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-based file system. Reads a Mach 2.5/BSD 4.3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two library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/libmach:  Builds libmach_sa, a minimal library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outines that are needed by the Unix server or the mi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 Also builds libmach which is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/threads:   The cthread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{i386,mips,luna88k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s to install the includ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